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9"/>
        <w:gridCol w:w="5175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работы РМО учителей начальных классов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7 – 2018 учебный год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ь РМ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а Надежда Тимофеевна, учитель начальных классов МКОУ «Березовская СОШ»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раснощековском районе количество учителей начальных классов превышает шестьдесят человек и их количество на протяжении последних трёх лет ежегодно уменьшается. Среди учителей начальных классов преобладают учителя первой квалификационной категории, наблюдается увеличение количества учителей высшей квалификационных категор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учителей начальных классов района имеют профессиональное образование (98% от общего количества), однако треть из них – это учителя со средним образованием.  Большинство учителей начальных классов края имеют стаж более 25 лет.   Увеличилось количество учителей старше 35-40 лет.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ые результаты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ПР процент удовлетворительных результатов выполнения младшими школьниками Краснощековского района проверочных работ по математике, русскому языку и окружающему миру превышает общероссийские показатели по всем предметам. При этом обучающиеся продемонстрировали лучшие образовательные достижения по предметам «окружающий мир» и «русский язык» и ниже по предмету «математика».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фессиональные затруднения в соответствии с профессиональным стандартом «Педагог».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щепедагогическая функция. Обучение: формирование и развитие УУД у младших школьников (в том числе умений работать с информацией, сотрудничать в групповой форме, контролировать и оценивать процесс и результаты своей деятельности); организация мониторинга и оценки сформированности УУД; разработка рабочих программ (в том числе программы формирования универсальных учебных действий).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спитательная деятельность: проектирование и реализация воспитательных программ.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вающая деятельность: планирование специализированного образовательного процесса для обучающихся с особыми образовательными потребностями; понимание документации психологов, дефектологов; технологии и методы коррекционно-развивающей работы; способы формирования мотивации к учению детей с трудностями адаптации; методики формирования регуляции поведения учащихся; организация взаимодействия учителя со специалистами в рамках ПМПК.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Повышение квалификации.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последних трёх лет повышение квалификации было направлено на подготовку учителей к реализации ФГОС НОО, ежегодно на курсах повышения квалификации обучалось 100% учителей четвёртых классов, переходящих с 1 сентября следующего года на работу по новому образовательному стандарту.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учебном году проводились курсы повышения квалификации по теме «Введение и реализация ФГОС НОО для детей с ОВЗ и нормой развития»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истика УМК.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начального общего образования района реализуются   УМК, входящие в Федеральный перечень учебников. Большинство учителей работают по УМК «Школа России».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Сеть муниципального методического объединения учителей начальных классов.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МО объединяет    всех учителей начальных классов Краснощековского района.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МО имеют высшее педагогическое образование и высшую квалификационную категорию. Создан паспорт РМО учителей начальных классов, который   размещен на сайте комитета по образованию Краснощековского района.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РМО по начальному общему образованию в тех или иных формах принимают участие все функционирующие школьные методические объединения учителей начальных классов.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 одной стороны наблюдается профессиональное развитие учителей начальных классов (получение высшей квалификационной категории, высшего педагогического образования), с другой стороны – «взросление» целевой категории учителей начальных классов в района, «уход» из профессии части профессионалов, снижение привлекательности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бразовательные достижения младших школьников превышают общероссийские показатели, однако их математическая подготовка ниже, чем по остальным предмет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 числу наиболее актуальных затруднений учителей начальных классов, которые можно решить в рамках работы РМО по начальному общему образованию относятся задачи формирования и оценки УУД, введение реализации ФГОС НОО обучающихся с ОВЗ и ФГОС образования обучающихся с умственной отстал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системы начального образования района характерно наличие традиционного УМК в образовательном процессе начальной школы (учебников «Школа России).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деленных проблем и в соответствии с приоритетными направлениями развития системы образования сформул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РМО НОО на </w:t>
      </w:r>
      <w:r>
        <w:rPr>
          <w:rFonts w:cs="Times New Roman" w:ascii="Times New Roman" w:hAnsi="Times New Roman"/>
          <w:b/>
          <w:sz w:val="24"/>
          <w:szCs w:val="24"/>
        </w:rPr>
        <w:t>2017 – 2018 учебный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тодическая поддержка учителей начальных классов через выявление и распространение положительного опыта реализации ФГОС НОО;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ая и информационная поддержка учителей начальных классов в области организации учебной деятельности детей с ОВЗ и нормой развития;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тодическая поддержка учителей начальных классов в области подготовки младших школьников к выполнения всероссийский проверочных работ, развитие работы с одарёнными детьми.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и планируемые результаты деятель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453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направления работ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едерального государственного образовательного стандарта начального общего образования</w:t>
            </w:r>
          </w:p>
          <w:p>
            <w:pPr>
              <w:pStyle w:val="Normal"/>
              <w:spacing w:lineRule="auto" w:line="228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ведению ФГОС НОО для обучающихся с ОВЗ </w:t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младших школьников к всероссийским проверочным работам</w:t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чителей начальных классов к введению профессионального стандарта «Педагог»</w:t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деятельности отдел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реализации ФГОС (проекты рабочих программ, уроков системно-деятельностного типа и т.п.)  </w:t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тивные мероприятиях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я ФГОС НОО для обучающихся с ОВЗ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етодических материалов (фрагменты уроков, описание методов и приемов работы, пед. ситуаций, дидактические материалы и т.д.) по вопросам обучения детей с ОВЗ и детей-инвалидов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учителей начальных классов по вопросам подготовки к ВПР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работы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60"/>
        <w:gridCol w:w="12"/>
        <w:gridCol w:w="129"/>
        <w:gridCol w:w="2126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.Планирование деятельности РМО на 2017 – 2018 учебный год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.Секция в рамках конференции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начального образования как приоритетная задача РМО»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Анализ работы РМО за 2017-2018 учебный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вгуст, 201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ентября, 201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ай-июнь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рганизация участия в районной конференции и проведение в рамках конференции секции 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начального образования как приоритетная задача РМ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вгуст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МО, руководители ШМО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Участие в организации и проведении региональной олимпиады младших школьников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ктябрь –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МО, учителя 4-х классов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семинаров для учителей начальных классов по реализации ФГОС НО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Практико-ориентированный семинар «Особенности организации образовательного процесса для обучающихся с ОВЗ»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актико-ориентированный семинар «Формирование основных видов речевой деятельности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арт, 2018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прель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МО, руководители ШМО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 вебинарах: 1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 «Сопровождение учителя начальных классов, работающих с детьми с ОВЗ»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. «Корректировка рабочих программ учебных предметов НОО с учетом введения ФГОС для детей с ОВЗ»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. Анализ результатов Всероссийских проверочных работ, проведенных в мае 2016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ктябрь, 201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оябрь, 201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вгуст,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МО, руководители ШМ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работы форумов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.«Особенности организации образовательного процесса для детей с ОВЗ»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. «Совершенствование единых подходов к формированию и оцениванию основных видов речевой деятельности обучающихся начальной школ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оябрь-декабрь, 201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нварь-февраль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МО, руководители ШМО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частие в олимпиаде «Вместе - к успеху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прель-июн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МО, руководители ШМО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 (4кл- русский язык, математик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МО, 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етевые консультаций по тема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образовательного процесса для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анитарно-эпидемиологических требований к организации обучения в организациях, осуществляющих образовательную деятельность по АООП для обучающихся начальных классов с ограниченными возможностями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д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МО, 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Участие в вебинарах, предлагаемых КУМО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МО, руководители ШМО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Участие в аттестации педагогических кадров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МО, руководители ШМО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 районных, краевых фестивалях, конкурсах, семинара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МО, руководители ШМО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опыта работы (новости о проведенных мероприятиях и т.п.) по реализации ФГОС НОО школами всех округов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Выставление информации на сайте 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МО, 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материалов, направленных на профессиональное развитие учителей  на сайте  (ссылки на федеральные, краевые документы, выставление материалов, прошедших  общественно-профессиональную экспертиз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МО, руководители ШМО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ответственности за направления деятельности РМО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37"/>
        <w:gridCol w:w="4097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сть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Березовская СОШ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образовательных результатов младших школьников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в системно-деятельностном типе.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раснощековская СОШ №1» и филиал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еализации основных направлений ФГОС НОО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рповская СОШ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бразовательных результатов младших школьников.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УД.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изучения удовлетворённости родителей образовательной организацией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Березовская СОШ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еализации основных направлений ФГОС НОО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Маралихинская СОШ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ценки образовательных результатов младших школьников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ортфолио как способ оценки образовательных достижений   младшего школьник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раснощековская СОШ №1» и филиалы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уйбышевская СОШ» и филиал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й работы с учителями начальных классов. Формирование мониторинга по основным показателям учебного процесса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чебно-программного обеспечения школьному учебному плану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новационных технологий в учебно-воспитательном процессе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педагогических работников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Харловская СОШ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е обучени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тоды, формы и технологии, применяемые в работ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дарёнными детьми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Новошипуновская СОШ»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метапредметных результатов посредством группового проектирования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ного диалога как средство формирования конструктивного общения младших школьников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9:00Z</dcterms:created>
  <dc:creator>admin</dc:creator>
  <dc:description/>
  <cp:keywords/>
  <dc:language>en-US</dc:language>
  <cp:lastModifiedBy>Admin</cp:lastModifiedBy>
  <dcterms:modified xsi:type="dcterms:W3CDTF">2017-10-19T16:53:00Z</dcterms:modified>
  <cp:revision>10</cp:revision>
  <dc:subject/>
  <dc:title/>
</cp:coreProperties>
</file>