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-психологов Краснощё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на 2017 – 2018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компетентности педагогов-психолог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о выполнению трудовых функций в соответствии с профессиональным стандартом «Педагог-психолог (психолог в сфере образования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профессиональной компетентности педагогов-психологов по сопровождению детей-инвалидов и детей с ОВЗ в рамках реализации ФГ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right="0" w:hanging="357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казание методической помощи педагогам-психологам со стажем работы менее трех лет по содержательным аспектам деятельности и ее нормативно-правовому обеспечени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деятельности на 2017 – 2018 учебный год:</w:t>
      </w:r>
    </w:p>
    <w:p>
      <w:pPr>
        <w:pStyle w:val="Normal"/>
        <w:spacing w:lineRule="auto" w:line="240" w:before="0" w:after="0"/>
        <w:ind w:left="92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сихолого-педагогическое сопровождение детей-инвалидов и детей с ОВЗ в рамках реализации ФГОС;</w:t>
      </w:r>
    </w:p>
    <w:p>
      <w:pPr>
        <w:pStyle w:val="Normal"/>
        <w:spacing w:lineRule="auto" w:line="240" w:before="0" w:after="0"/>
        <w:ind w:left="924" w:right="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Совершенствование деятельности МО в оказание методической помощи педагогам-психологам ОО района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Calibri" w:cs="Calibri"/>
        </w:rPr>
        <w:t xml:space="preserve"> </w:t>
      </w:r>
    </w:p>
    <w:tbl>
      <w:tblPr>
        <w:tblW w:w="99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7"/>
        <w:gridCol w:w="2562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 сопровождению обучающихся  с ограниченными возможностями здоровья и умственной отсталостью в условиях 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и проведения психологической  диагностики и психокоррекции обучающихся  с ОВЗ и умственной отстал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содержание адаптированных основных общеобразовательных программ для обучающихся  с ОВЗ и умственной отстал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адаптированных основных общеобразовательных программ для  обучающихся с ОВЗ и и умственной отстал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коррекционно-развивающая работа с обучающимися  с ограниченными возможностями здоровья в условиях образовательной инклю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взаимодействия  педагога-психолога с родителями обучающихся с ОВЗ в условиях инклюзив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.Н. МБОУ «Маралихин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МБОУ «Краснощёковская СОШ№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рева М.А. МКОУ «Березов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М.А. МКОУ «Карпов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сова Н.О. МКОУ «Новошипунов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деятельности педагога-психолога образовательного учреждения  в условиях реализации  новых профессиональных стандартов «Педагог-психо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сихологическая экспертиза (оценка) комфортности и безопасности образовательной среды образовательных организаций» (трудовая функция 3.1.2 профессионального стандарта «Педагог-психолог (психолог в сфере образования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фессиональная деятельность педагога-психолога, направленная на сохранение и укрепление психологического здоровья обучающихся в процессе обучения и воспитания в образовательных организациях (трудовая функция 3.1.7 профессионального стандарта «Педагог-психолог (психолог в сфере образования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ческое просвещение субъектов образовательного процесса в области работы по поддержке лиц с ОВЗ, обучающихся, испытывающих трудности в освоении основных общеобразовательных программ, развитии и социальной адаптации (трудовая функция 3.2.1 профстандарта «Педагог-психолог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рмативно-правовая база, регламентирующая деятельность педагогов-психологов образовательных организаций (из опыта работы п-п до 3-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7 год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МБОУ «Краснощёковская СОШ№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.Н. МБОУ «Маралихин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Н.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ь-Козлух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 К.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ет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Т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аснощёк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нко Н.Ю Акимовская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fst"/>
              <w:shd w:fill="FFFFFF" w:val="clear"/>
              <w:spacing w:before="280" w:after="0"/>
              <w:rPr/>
            </w:pPr>
            <w:r>
              <w:rPr>
                <w:i/>
                <w:color w:val="000000"/>
              </w:rPr>
              <w:t>Быть психологом прекрасно,</w:t>
              <w:br/>
              <w:t>Это всем на свете ясно!</w:t>
            </w:r>
            <w:r>
              <w:rPr>
                <w:color w:val="000000"/>
              </w:rPr>
              <w:t xml:space="preserve"> – единый день психологии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несовершеннолетних, находящихся в трудной жизненной ситу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рт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Краснощёковская СОШ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С.И. Хар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гина Т.А. Усть-Пусты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шова О.В. Верх-Камышенская С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а Е.В. Камышенская ОО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ий инструмента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психол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иагностика для характеристики на ТПМ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опыта работы "Психологический мониторинг формирования УУД в условиях ФГОС" (личностные результа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МБОУ «Краснощёковская СОШ№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.Н. МБОУ «Маралихин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рева М.А. МКОУ «Березовская СО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ПМС-службы Краснощёковского района за 2017-2018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О педагогов-психол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лан работы МО на новый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 2018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МБОУ «Краснощёковская СОШ№1»</w:t>
            </w:r>
          </w:p>
        </w:tc>
      </w:tr>
      <w:tr>
        <w:trPr>
          <w:trHeight w:val="2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-психологов в рамках проф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МБОУ «Краснощёковская СОШ№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Н.Н. МБОУ «Маралихин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ерева М.А. МКОУ «Березовская СОШ»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сещение семинаров, вебинаров педагогами-психологами района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ей о работе МО педагогов-психологов на сайтах комитета по образованию и АКЦ ППМС-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МБОУ «Краснощёковская СОШ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ное наполнение страницы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.Н. МБОУ «Краснощёковская СОШ№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right="0" w:hanging="0"/>
    </w:pPr>
    <w:rPr>
      <w:rFonts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3:00Z</dcterms:created>
  <dc:creator>ks</dc:creator>
  <dc:description/>
  <dc:language>en-US</dc:language>
  <cp:lastModifiedBy/>
  <dcterms:modified xsi:type="dcterms:W3CDTF">2017-09-20T08:34:50Z</dcterms:modified>
  <cp:revision>5</cp:revision>
  <dc:subject/>
  <dc:title/>
</cp:coreProperties>
</file>