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риказу КГБУ ДПО АКИПКР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9.06.2017 № 110/Прик/1/18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рафик (выз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 повышения квалификации в рамках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полугодие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15"/>
        <w:gridCol w:w="1676"/>
        <w:gridCol w:w="976"/>
        <w:gridCol w:w="2935"/>
        <w:gridCol w:w="839"/>
        <w:gridCol w:w="1117"/>
        <w:gridCol w:w="836"/>
        <w:gridCol w:w="3154"/>
      </w:tblGrid>
      <w:tr>
        <w:trPr>
          <w:tblHeader w:val="true"/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грамм повышения квалифик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курсов, контактный телефон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специалисты муниципальных органов управления образо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7.2017-03.07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 в системе муниципального управления образ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Окс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28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8.2017-25.08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коррекция развития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есто проведения: с.Павловск, детский оздоровительный лагерь «Колос»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краевых и муниципальных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8.2017-24.08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го менеджмента в управлении образовательной организаци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gaivkrem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: с. Ребриха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краевых государственных учреждений центров помощи для детей и сирот, оставшихся без попечения родителей, оказывающих социальн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8.2017-25.08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е технологии организации воспитательной работы в центрах, оказывающих социальные услуги, для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есто проведения: г. Яровое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 (ФГОС ОВ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7-29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08.09.2017-23.09.2017 - заочная сессия, 25.09.2017-29.09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ФГОС НОО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еализующие предметную область «Основы духовно-нравственной культуры народов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-25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бод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kipkro-alta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истории, обществознания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-29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формирования метапредметных результатов обучения на уроках истории и обществознания в соответствии с требованиями системно-деятельностного подх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.2017-14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7-22.09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14.09.</w:t>
            </w:r>
            <w:r>
              <w:rPr>
                <w:rFonts w:cs="Times New Roman" w:ascii="Times New Roman" w:hAnsi="Times New Roman"/>
                <w:i/>
                <w:lang w:val="en-US"/>
              </w:rPr>
              <w:t>2017</w:t>
            </w:r>
            <w:r>
              <w:rPr>
                <w:rFonts w:cs="Times New Roman" w:ascii="Times New Roman" w:hAnsi="Times New Roman"/>
                <w:i/>
              </w:rPr>
              <w:t>-18.09.2017 –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9.09.</w:t>
            </w:r>
            <w:r>
              <w:rPr>
                <w:rFonts w:cs="Times New Roman" w:ascii="Times New Roman" w:hAnsi="Times New Roman"/>
                <w:i/>
                <w:lang w:val="en-US"/>
              </w:rPr>
              <w:t>2017</w:t>
            </w:r>
            <w:r>
              <w:rPr>
                <w:rFonts w:cs="Times New Roman" w:ascii="Times New Roman" w:hAnsi="Times New Roman"/>
                <w:i/>
              </w:rPr>
              <w:t>-22.09.2017 –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проектирования адаптированной основной общеобразовательной программы для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направлениям (аттестация педагогических кадр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7-15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деятельность в процессе аттестации педагогических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биолог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22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Биология» в условиях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06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lovaakipkro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 (ФГОС ОВ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06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8.09.2017-30.09.2017 -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2.10.2017-06.10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адежд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g1961@rambler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. 8-961-976-12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нформатики и ИКТ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7-09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как средство реализации деятельностного подхода в обучении информатике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  <w:br/>
            </w: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633-411 </w:t>
            </w:r>
          </w:p>
        </w:tc>
      </w:tr>
      <w:tr>
        <w:trPr>
          <w:trHeight w:val="8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 (ФГОС ОВ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7-13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.09.2017-07.10.2017 -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9.10.2017-13.10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ФГОС НОО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деятельности педагогов по разработке средств повышения эффективности учебных занятиях по математике в соответствии с требованиями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никова Еле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enera202222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0-949-17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развития универсальных учебных действий на уроках русского языка и литера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по учебному предмету «Физическая культу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9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образовательных программ по наиболее востребованным, новым и перспективным профессиям и специальност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8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команды образовательных организаций (в том числе из профессиональных образовательных организаций) (службы примир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-28.09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модели профилактики и урегулирования конфликтов в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, учителя ОБЖ, преподаватели ОБЖ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0.2017-05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по учебному предмету «Основы безопасности жизне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хим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-06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анализ урока естественнонаучного цикла (химия) в условиях реализации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дошкольных образователь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17- 13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04.10.2017-09.10.2017 -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.10.2017-13.10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 в дошкольной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5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 (ФГОС ОВ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0.2017-27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06.10.2017-21.10.2017 -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3.10.2017-27.10.2017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ФГОС НОО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на уроках русского языка и литературы в соответствии с требованиями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стории, обществознания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формирования метапредметных результатов обучения на уроках истории и обществознания в соответствии с требованиями системно-деятельностного подх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17-23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и оценка освоения учебных дисциплин (профессиональных модулей) образовательной программы СПО в процессе промежуточной и итоговой аттестации с использованием методики демонстрационного экзам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истемы развития коммуникативных умений на уроках гуманитарного цикла дисциплин с учетом требований ФГОС ОО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ipkroarut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0-953-7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информатики и ИКТ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3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формирования предметных и метапредметных результатов учащихся при обучении алгоритмизации и программир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633-411 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12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-20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библиотеками, педагоги-библиотекар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-17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библиотечно-информационного центра по созданию единой информационной среды в общеобразовательном учрежд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физ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-20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анализ урока естественнонаучного цикла (физика) в условиях реализации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-20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lovaakipkro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-19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ДОО в соответствии с требованиями ФГОС ДО и профессиональным стандартом педаг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-kolpa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7799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-20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провождения оказания содействия в социализ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школ-участниц краевого проекта поддержки школ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17, 19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экспертиза программы перевода школы в эффективный режим функцион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-1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развития универсальных учебных действий на уроках русского языка и литера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сты и педагогические работники организаций дополнительного образовани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-26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-27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чно-проблемного подхода в обучении матема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узыки, изобразительного искусства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-27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держания образовательной области «Искусство» в рамках основной общеобразовательной программы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бод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akipkro-alta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-26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 образовательных организаций, разрабатывающие и внедряющие систему менеджмента ка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-27.10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ирование системы менеджмента качества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сопровождение группы обучающихся по программам среднего профессион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16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рмирования предметных и метапредетных результатов средствами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истемы развития коммуникативных умений на уроках гуманитарного цикла дисциплин с учетом требований ФГОС ОО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бразовательный округ (как вариант – все образовательные округ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kipkroar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0-953-7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общественная оценка метапредметных достижений младших школьников в ходе региональной олимпиады «Вместе - к успеху!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географ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География» в условиях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1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30.10.2017-02.11.2017 очная сессия, 03.11.2017-16.12.2017 заочная сессия, 18.12.2017-19.12.2017 очная сесс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остижения образовательных результатов учащихся на уроках русского языка и литера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 том числе воспитатели кадетских классов и кадетских шк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02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 обучающихся в условиях современ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еализующие предметную область «Основы духовно-нравственной культуры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-14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бод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akipkro-alta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-15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 развития обще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-10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01.11.2017-05.11.2017 -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7.11.2017-10.11.2017 -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проектирования адаптированной основной общеобразовательной программы для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-14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01.11.2017-03.11.2017 очная сессия, 07.11.2017-09.12.2017 заочная сессия, 11.12.2017-14.12.2017 очная сесс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новационные подходы к организации обучения математики в условиях реализации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-воспитательной, воспитательной работе, социальные педагоги, учителя, воспитател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-10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профилактических программ воспитательной направленности в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технолог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16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Технология» в условиях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ник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era202222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0-949-17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хим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17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Химия» в условиях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го обще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1.2017-17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ладших школьников к всероссийским проверочным рабо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1.2017-17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по учебному предмету «Физическая культу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 30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развития универсальных учебных действий на уроках русского языка и литера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информатики и ИКТ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17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как средство реализации деятельностного подхода в обучении информатике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24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бразовательных организаций (РИП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1.2017- 15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новационной деятельностью на основе мониторинга достижения целевых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специалисты муниципальных органов управления образо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-17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 в системе муниципального управления образ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бразовательны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есто проведения – город Бийск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, в том числе участники краевых конкурсов («Педагогический дебют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-24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лого-педагогической компетентности молодого учи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вская Соф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phi2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125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еализующие предметную область «Основы духовно-нравственной культуры народов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.2017-22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ы учебного курса «Основы религиозных культур и светской этики» в рамках основной общеобразовате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-kolpa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7799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-воспитательной, воспитательной работе, социальные педагоги, учителя, воспитател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-23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профилактических программ воспитательной направленности в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биологи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-24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улятивных, познавательных и коммуникативных УУД на уроках естественнонаучного цикла (биолог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муниципальных образовательных организаций («Проектный менеджмент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7-22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го менеджмента в управлении образовательной организаци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образовательны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 – город Славгород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дошкольных образователь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1.11.</w:t>
            </w:r>
            <w:r>
              <w:rPr>
                <w:rFonts w:cs="Times New Roman" w:ascii="Times New Roman" w:hAnsi="Times New Roman"/>
              </w:rPr>
              <w:t>2017-</w:t>
            </w:r>
            <w:r>
              <w:rPr>
                <w:rFonts w:cs="Times New Roman" w:ascii="Times New Roman" w:hAnsi="Times New Roman"/>
                <w:i/>
              </w:rPr>
              <w:t>04.12.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21.11.2017-22.11.2017 - очная се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3.11.2017-04.12.2017 - за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 в дошкольной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образовательны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 – город Славгород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специалисты психолого-медико-педагогическ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 - 24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сихолого-медико-педагогических комиссий в современных услов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2017-01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коррекция развития обучающихся с ОВ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команды образовательных организаций (в том числе из профессиональных образовательных организаций) (службы примир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7-30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тивные модели профилактики и урегулирования конфликтов в образовательных организация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7-01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lovaakipkro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еализующие предметную область «Основы духовно-нравственной культуры народов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2017-30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бод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akipkro-alta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9)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2017-30.11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ДОО в соответствии с требованиями ФГОС ДО и профессиональным стандартом педаг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адежд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g1961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1-976-12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21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русского языка, литературы (в том числе из профессиональных образовательных организаций и школ-участниц краевого проекта поддержки школ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7-01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развития универсальных учебных действий на уроках русского языка и литера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7-01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чно-проблемного подхода в обучении матема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рганизаций дополнительного образовани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1.2017- 08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28.11.2017-02.12.2017 - заочная с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5.12.2017-08.12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экспертиза основной образовательной программы учреждения дополнительного образования детей в соответствии с Законом №273-ФЗ «Об образовании в Российской Федерации» и Концепцией развития дополните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-15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 развития обще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, в том числе участники краевых конкурсов («Учитель год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2.2017-08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мастерства педаг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вская Соф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ophi2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125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педагоги, члены Ассоциации молодых учителей Алт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-08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ых компетенций учителя на основе профессионального стандарта «Педаго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; образовательных организаций, реализующих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2.2017-07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ДОО в соответствии с требованиями ФГОС ДО и профессиональным стандартом педаг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адежд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g1961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61-976-12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-20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рмирования предметных и метапредетных результатов средствами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бор заверш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zayawk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633-411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работники дошкольных образователь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.2017-15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05.12.2017-08.12.2017 - заочная се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2.12.2017-15.12.2017 - очная сесс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 в дошкольной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555-897 (доб.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 преподаватели физики,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-15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регулятивных, познавательных и коммуникативных УУД на уроках естественнонаучного цикла (физи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grivina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 преподаватели истории, обществознания (в том числе из профессиональных образовательных организац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-15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формирования метапредметных результатов обучения на уроках истории и обществознания в соответствии с требованиями системно-деятельностного подх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-воспитательной, воспитательной работе, социальные педаг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-14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профилактических программ воспитательной направленности в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команды, специалисты, методисты МОУ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-15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ФГОС средне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21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ватели физическо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-22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по учебному предмету «Физическая культу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льская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pogozhelskaya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 – город Славгород)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ланирующие преподавать учебный предмет «Астрономия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-22.12.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преподавания учебного предмета Астрономия на уровне средне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Надежда Николаевна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rke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2) 555-897 (доб. 330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возможны корректировки в течение второго полугодия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курс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гловой штам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________________________________________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равляемых на курсы повышения квалификации в КГБУ ДПО АКИПКР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теме «_____________________________________________________________________________» (название к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дата проведения к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86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993"/>
        <w:gridCol w:w="1417"/>
        <w:gridCol w:w="1559"/>
        <w:gridCol w:w="1134"/>
        <w:gridCol w:w="1418"/>
        <w:gridCol w:w="992"/>
        <w:gridCol w:w="1276"/>
        <w:gridCol w:w="1134"/>
        <w:gridCol w:w="850"/>
        <w:gridCol w:w="851"/>
        <w:gridCol w:w="851"/>
        <w:gridCol w:w="851"/>
        <w:gridCol w:w="851"/>
      </w:tblGrid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</w:t>
              <w:softHyphen/>
              <w:t>пальное образова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олное наименование, без аббревиатур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с указанием преподаваемого предмета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еподаваемые предметы (если есть) или должность по совмещению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(высшее, среднее профессиональное, получающие высшее, получающие среднее-профессиональное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*, год окончани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олноенаименование учебного заведения, без аббревиатуры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(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подготовки*(Б, С, М, РС, СС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по профессиональной переподготовке (если имеется)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графе Направление подготовки указывается: для высшего образования – бакалавриат (Б), специалитет (С), магистратура (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ля среднего профессионального образования указывается рабочий, служащий (Р,С) или специалист среднего звена (ССЗ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1@akipkro.ru" TargetMode="External"/><Relationship Id="rId3" Type="http://schemas.openxmlformats.org/officeDocument/2006/relationships/hyperlink" Target="mailto:pogozhelskayae@mail.ru" TargetMode="External"/><Relationship Id="rId4" Type="http://schemas.openxmlformats.org/officeDocument/2006/relationships/hyperlink" Target="mailto:pogozhelskayae@mail.ru" TargetMode="External"/><Relationship Id="rId5" Type="http://schemas.openxmlformats.org/officeDocument/2006/relationships/hyperlink" Target="mailto:pk2@akipkro.ru" TargetMode="External"/><Relationship Id="rId6" Type="http://schemas.openxmlformats.org/officeDocument/2006/relationships/hyperlink" Target="mailto:akipkro-altay@mail.ru" TargetMode="External"/><Relationship Id="rId7" Type="http://schemas.openxmlformats.org/officeDocument/2006/relationships/hyperlink" Target="mailto:pogozhelskayae@mail.ru" TargetMode="External"/><Relationship Id="rId8" Type="http://schemas.openxmlformats.org/officeDocument/2006/relationships/hyperlink" Target="mailto:kdo-markelova@mail.ru" TargetMode="External"/><Relationship Id="rId9" Type="http://schemas.openxmlformats.org/officeDocument/2006/relationships/hyperlink" Target="mailto:pk1@akipkro.ru" TargetMode="External"/><Relationship Id="rId10" Type="http://schemas.openxmlformats.org/officeDocument/2006/relationships/hyperlink" Target="mailto:pk1@akipkro.ru" TargetMode="External"/><Relationship Id="rId11" Type="http://schemas.openxmlformats.org/officeDocument/2006/relationships/hyperlink" Target="mailto:grivina77@mail.ru" TargetMode="External"/><Relationship Id="rId12" Type="http://schemas.openxmlformats.org/officeDocument/2006/relationships/hyperlink" Target="mailto:zayawka2015@yandex.ru" TargetMode="External"/><Relationship Id="rId13" Type="http://schemas.openxmlformats.org/officeDocument/2006/relationships/hyperlink" Target="mailto:pk2@akipkro.ru" TargetMode="External"/><Relationship Id="rId14" Type="http://schemas.openxmlformats.org/officeDocument/2006/relationships/hyperlink" Target="mailto:venera202222@mail.ru" TargetMode="External"/><Relationship Id="rId15" Type="http://schemas.openxmlformats.org/officeDocument/2006/relationships/hyperlink" Target="mailto:pk3@akipkro.ru" TargetMode="External"/><Relationship Id="rId16" Type="http://schemas.openxmlformats.org/officeDocument/2006/relationships/hyperlink" Target="mailto:pogozhelskayae@mail.ru" TargetMode="External"/><Relationship Id="rId17" Type="http://schemas.openxmlformats.org/officeDocument/2006/relationships/hyperlink" Target="mailto:pk2@akipkro.ru" TargetMode="External"/><Relationship Id="rId18" Type="http://schemas.openxmlformats.org/officeDocument/2006/relationships/hyperlink" Target="mailto:kdo-markelova@mail.ru" TargetMode="External"/><Relationship Id="rId19" Type="http://schemas.openxmlformats.org/officeDocument/2006/relationships/hyperlink" Target="mailto:pk1@akipkro.ru" TargetMode="External"/><Relationship Id="rId20" Type="http://schemas.openxmlformats.org/officeDocument/2006/relationships/hyperlink" Target="mailto:pogozhelskayae@mail.ru" TargetMode="External"/><Relationship Id="rId21" Type="http://schemas.openxmlformats.org/officeDocument/2006/relationships/hyperlink" Target="mailto:grivina77@mail.ru" TargetMode="External"/><Relationship Id="rId22" Type="http://schemas.openxmlformats.org/officeDocument/2006/relationships/hyperlink" Target="mailto:pk1@akipkro.ru" TargetMode="External"/><Relationship Id="rId23" Type="http://schemas.openxmlformats.org/officeDocument/2006/relationships/hyperlink" Target="mailto:pk2@akipkro.ru" TargetMode="External"/><Relationship Id="rId24" Type="http://schemas.openxmlformats.org/officeDocument/2006/relationships/hyperlink" Target="mailto:pk3@akipkro.ru" TargetMode="External"/><Relationship Id="rId25" Type="http://schemas.openxmlformats.org/officeDocument/2006/relationships/hyperlink" Target="mailto:pogozhelskayae@mail.ru" TargetMode="External"/><Relationship Id="rId26" Type="http://schemas.openxmlformats.org/officeDocument/2006/relationships/hyperlink" Target="mailto:pk2@akipkro.ru" TargetMode="External"/><Relationship Id="rId27" Type="http://schemas.openxmlformats.org/officeDocument/2006/relationships/hyperlink" Target="mailto:zayawka2015@yandex.ru" TargetMode="External"/><Relationship Id="rId28" Type="http://schemas.openxmlformats.org/officeDocument/2006/relationships/hyperlink" Target="mailto:kdo-markelova@mail.ru" TargetMode="External"/><Relationship Id="rId29" Type="http://schemas.openxmlformats.org/officeDocument/2006/relationships/hyperlink" Target="mailto:kdo-markelova@mail.ru" TargetMode="External"/><Relationship Id="rId30" Type="http://schemas.openxmlformats.org/officeDocument/2006/relationships/hyperlink" Target="mailto:pk1@akipkro.ru" TargetMode="External"/><Relationship Id="rId31" Type="http://schemas.openxmlformats.org/officeDocument/2006/relationships/hyperlink" Target="mailto:grivina77@mail.ru" TargetMode="External"/><Relationship Id="rId32" Type="http://schemas.openxmlformats.org/officeDocument/2006/relationships/hyperlink" Target="mailto:pk2@akipkro.ru" TargetMode="External"/><Relationship Id="rId33" Type="http://schemas.openxmlformats.org/officeDocument/2006/relationships/hyperlink" Target="mailto:pk1@akipkro.ru" TargetMode="External"/><Relationship Id="rId34" Type="http://schemas.openxmlformats.org/officeDocument/2006/relationships/hyperlink" Target="mailto:pk3@akipkro.ru" TargetMode="External"/><Relationship Id="rId35" Type="http://schemas.openxmlformats.org/officeDocument/2006/relationships/hyperlink" Target="mailto:pogozhelskayae@mail.ru" TargetMode="External"/><Relationship Id="rId36" Type="http://schemas.openxmlformats.org/officeDocument/2006/relationships/hyperlink" Target="mailto:zayawka2015@yandex.ru" TargetMode="External"/><Relationship Id="rId37" Type="http://schemas.openxmlformats.org/officeDocument/2006/relationships/hyperlink" Target="mailto:akipkro-altay@mail.ru" TargetMode="External"/><Relationship Id="rId38" Type="http://schemas.openxmlformats.org/officeDocument/2006/relationships/hyperlink" Target="mailto:kdo-markelova@mail.ru" TargetMode="External"/><Relationship Id="rId39" Type="http://schemas.openxmlformats.org/officeDocument/2006/relationships/hyperlink" Target="mailto:pk1@akipkro.ru" TargetMode="External"/><Relationship Id="rId40" Type="http://schemas.openxmlformats.org/officeDocument/2006/relationships/hyperlink" Target="mailto:pk2@akipkro.ru" TargetMode="External"/><Relationship Id="rId41" Type="http://schemas.openxmlformats.org/officeDocument/2006/relationships/hyperlink" Target="mailto:zayawka2015@yandex.ru" TargetMode="External"/><Relationship Id="rId42" Type="http://schemas.openxmlformats.org/officeDocument/2006/relationships/hyperlink" Target="mailto:akipkroarut@yandex.ru" TargetMode="External"/><Relationship Id="rId43" Type="http://schemas.openxmlformats.org/officeDocument/2006/relationships/hyperlink" Target="mailto:pk2@akipkro.ru" TargetMode="External"/><Relationship Id="rId44" Type="http://schemas.openxmlformats.org/officeDocument/2006/relationships/hyperlink" Target="mailto:grivina77@mail.ru" TargetMode="External"/><Relationship Id="rId45" Type="http://schemas.openxmlformats.org/officeDocument/2006/relationships/hyperlink" Target="mailto:pk1@akipkro.ru" TargetMode="External"/><Relationship Id="rId46" Type="http://schemas.openxmlformats.org/officeDocument/2006/relationships/hyperlink" Target="mailto:pogozhelskayae@mail.ru" TargetMode="External"/><Relationship Id="rId47" Type="http://schemas.openxmlformats.org/officeDocument/2006/relationships/hyperlink" Target="mailto:akipkro-altay@mail.ru" TargetMode="External"/><Relationship Id="rId48" Type="http://schemas.openxmlformats.org/officeDocument/2006/relationships/hyperlink" Target="mailto:pk1@akipkro.ru" TargetMode="External"/><Relationship Id="rId49" Type="http://schemas.openxmlformats.org/officeDocument/2006/relationships/hyperlink" Target="mailto:pk1@akipkro.ru" TargetMode="External"/><Relationship Id="rId50" Type="http://schemas.openxmlformats.org/officeDocument/2006/relationships/hyperlink" Target="mailto:zayawka2015@yandex.ru" TargetMode="External"/><Relationship Id="rId51" Type="http://schemas.openxmlformats.org/officeDocument/2006/relationships/hyperlink" Target="mailto:pogozhelskayae@mail.ru" TargetMode="External"/><Relationship Id="rId52" Type="http://schemas.openxmlformats.org/officeDocument/2006/relationships/hyperlink" Target="mailto:grivina77@mail.ru" TargetMode="External"/><Relationship Id="rId53" Type="http://schemas.openxmlformats.org/officeDocument/2006/relationships/hyperlink" Target="mailto:pk1@akipkro.ru" TargetMode="External"/><Relationship Id="rId54" Type="http://schemas.openxmlformats.org/officeDocument/2006/relationships/hyperlink" Target="mailto:pogozhelskayae@mail.ru" TargetMode="External"/><Relationship Id="rId55" Type="http://schemas.openxmlformats.org/officeDocument/2006/relationships/hyperlink" Target="mailto:pk3@akipkro.ru" TargetMode="External"/><Relationship Id="rId56" Type="http://schemas.openxmlformats.org/officeDocument/2006/relationships/hyperlink" Target="mailto:zayawka2015@yandex.ru" TargetMode="External"/><Relationship Id="rId57" Type="http://schemas.openxmlformats.org/officeDocument/2006/relationships/hyperlink" Target="mailto:kdo-markelova@mail.ru" TargetMode="External"/><Relationship Id="rId58" Type="http://schemas.openxmlformats.org/officeDocument/2006/relationships/hyperlink" Target="mailto:pk1@akipkro.ru" TargetMode="External"/><Relationship Id="rId59" Type="http://schemas.openxmlformats.org/officeDocument/2006/relationships/hyperlink" Target="mailto:pogozhelskayae@mail.ru" TargetMode="External"/><Relationship Id="rId60" Type="http://schemas.openxmlformats.org/officeDocument/2006/relationships/hyperlink" Target="mailto:grivina77@mail.ru" TargetMode="External"/><Relationship Id="rId61" Type="http://schemas.openxmlformats.org/officeDocument/2006/relationships/hyperlink" Target="mailto:pk1@akipkro.ru" TargetMode="External"/><Relationship Id="rId62" Type="http://schemas.openxmlformats.org/officeDocument/2006/relationships/hyperlink" Target="mailto:pk1@akipkro.ru" TargetMode="External"/><Relationship Id="rId63" Type="http://schemas.openxmlformats.org/officeDocument/2006/relationships/hyperlink" Target="mailto:pk1@akipkro.ru" TargetMode="External"/><Relationship Id="rId64" Type="http://schemas.openxmlformats.org/officeDocument/2006/relationships/hyperlink" Target="mailto:pogozhelskayae@mail.ru" TargetMode="External"/><Relationship Id="rId65" Type="http://schemas.openxmlformats.org/officeDocument/2006/relationships/hyperlink" Target="mailto:pk1@akipkro.ru" TargetMode="External"/><Relationship Id="rId66" Type="http://schemas.openxmlformats.org/officeDocument/2006/relationships/hyperlink" Target="mailto:akipkro-altay@mail.ru" TargetMode="External"/><Relationship Id="rId67" Type="http://schemas.openxmlformats.org/officeDocument/2006/relationships/hyperlink" Target="mailto:pk1@akipkro.ru" TargetMode="External"/><Relationship Id="rId68" Type="http://schemas.openxmlformats.org/officeDocument/2006/relationships/hyperlink" Target="mailto:zayawka2015@yandex.ru" TargetMode="External"/><Relationship Id="rId69" Type="http://schemas.openxmlformats.org/officeDocument/2006/relationships/hyperlink" Target="mailto:pk1@akipkro.ru" TargetMode="External"/><Relationship Id="rId70" Type="http://schemas.openxmlformats.org/officeDocument/2006/relationships/hyperlink" Target="mailto:pk1@akipkro.ru" TargetMode="External"/><Relationship Id="rId71" Type="http://schemas.openxmlformats.org/officeDocument/2006/relationships/hyperlink" Target="mailto:pk2@akipkro.ru" TargetMode="External"/><Relationship Id="rId72" Type="http://schemas.openxmlformats.org/officeDocument/2006/relationships/hyperlink" Target="mailto:zayawka2015@yandex.ru" TargetMode="External"/><Relationship Id="rId73" Type="http://schemas.openxmlformats.org/officeDocument/2006/relationships/hyperlink" Target="mailto:pk1@akipkro.ru" TargetMode="External"/><Relationship Id="rId74" Type="http://schemas.openxmlformats.org/officeDocument/2006/relationships/hyperlink" Target="mailto:grivina77@mail.ru" TargetMode="External"/><Relationship Id="rId75" Type="http://schemas.openxmlformats.org/officeDocument/2006/relationships/hyperlink" Target="mailto:pogozhelskayae@mail.ru" TargetMode="External"/><Relationship Id="rId76" Type="http://schemas.openxmlformats.org/officeDocument/2006/relationships/hyperlink" Target="mailto:pogozhelskayae@mail.ru" TargetMode="External"/><Relationship Id="rId77" Type="http://schemas.openxmlformats.org/officeDocument/2006/relationships/hyperlink" Target="mailto:pk2@akipkro.ru" TargetMode="External"/><Relationship Id="rId78" Type="http://schemas.openxmlformats.org/officeDocument/2006/relationships/hyperlink" Target="mailto:pogozhelskayae@mail.ru" TargetMode="External"/><Relationship Id="rId79" Type="http://schemas.openxmlformats.org/officeDocument/2006/relationships/hyperlink" Target="mailto:kdo-markelova@mail.r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9:00Z</dcterms:created>
  <dc:creator>ks</dc:creator>
  <dc:description/>
  <dc:language>en-US</dc:language>
  <cp:lastModifiedBy>Марина Алексеевна</cp:lastModifiedBy>
  <cp:lastPrinted>2017-06-30T13:21:00Z</cp:lastPrinted>
  <dcterms:modified xsi:type="dcterms:W3CDTF">2017-12-06T09:19:00Z</dcterms:modified>
  <cp:revision>2</cp:revision>
  <dc:subject/>
  <dc:title/>
</cp:coreProperties>
</file>