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спорт  муниципального методического объединения учителей физики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8802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О учителей физики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деятельности МО на учебный год 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деятельности МО учителей физики на 2020– 2021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прерывное совершенствование уровня педагогического мастерства педагого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условиях  реализации  ФГОС  СО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МО учителей физики на 2020 - 2021 учебный го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2" w:hanging="36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информационно-методическую поддержку педагогических работников по реализации ФГОС С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0" w:right="1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ачество современного урока, повышать его эффективность, используя технологии системно - деятельностного подход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6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формы и методы  работы по подготовке учащихся  к итоговой аттестации в форме ЕГЭ и ОГЭ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65" w:right="14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вершенствование форм, методов и содержания внеклассной работы по физике для развития творческого потенциала, познавательных интересов и способностей учащихс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65" w:righ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65" w:right="14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 методическое сопровождение дистанционного обучения школьников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енко Лариса Петр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физики высшей категории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БОУ «Краснощёковская СОШ №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грады: Почётный работник общего образования РФ.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arg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Учителя физики на школьном уровне работают в МО учителей естественного и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лан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О на 2020-2021 учебный год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3360"/>
              <w:gridCol w:w="1797"/>
              <w:gridCol w:w="2159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седания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естка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ственный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№ 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5" w:hanging="15"/>
                    <w:jc w:val="both"/>
                    <w:rPr>
                      <w:b/>
                      <w:b/>
                    </w:rPr>
                  </w:pPr>
                  <w:r>
                    <w:rPr/>
                    <w:t>1. Анализ результатов  ЕГЭ  физике в 2019-20 уч. году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касова Н.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ь - Козлухинская СОШ, филиал МБОУ «Краснощековская СОШ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19"/>
                    <w:jc w:val="both"/>
                    <w:rPr>
                      <w:b/>
                      <w:b/>
                    </w:rPr>
                  </w:pPr>
                  <w:r>
                    <w:rPr/>
                    <w:t>2. О результатах ВПР по физике 2019-2020 уч. год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енко Л.П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ОУ «Краснощековская СОШ № 1»</w:t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Основные задачи по подготовке к ВПР. Разбор дем оверсий: 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 физика 7 класс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 физика 8 класс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200"/>
                    <w:ind w:left="0" w:hanging="629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дюгина Л.Н Мещерских Г.В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ышенская ООШ, филиал МБОУ «Краснощековская СОШ №1»</w:t>
                  </w:r>
                </w:p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Карповская СОШ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ФПУ по физике и информатик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бородова Т.С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«Маралихинская СОШ»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111111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 изменениях в структуре  КИМ ЕГЭ в 2021 году по информатик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ына В.И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имовская СОШ, филиал МБОУ «Краснощековская СОШ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Анализ и результаты муниципального тура Всероссийской олимпиады по физике, информатик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ына В.И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ОУ «Акимовская СОШ»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8" w:hanging="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етодика подготовки учащихся к ЕГЭ, ОГЭ.  Практическое занятие по решению заданий демонстрационного варианта ЕГЭ по физике, информатике 2021г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касова Н.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-Козлухинская СОШ.,  филиал МБОУ «Краснощековская СОШ №1»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ыт совершенствования практической деятельности учителя  с учетом результатов оценочных  процедур (ВПР, ГИА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енко Л.П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ОУ «Краснощековская СОШ № 1»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сех обучающихся в условиях сельской школы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воров Е.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 -Пустынская СО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и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опыт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arg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dm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rigor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ari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tr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ссылки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 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учебно-методические объединения –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ro22.ru/kpop-main/kpmo-pisik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л информационной поддержки ЕГЭ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ge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ая коллекция цифровых    образовательных ресурсов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ФИПИ -  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у ЕГЭ (образовательный портал для подготовки к экзаменам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phys.reshuege.ru/?redir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gri@yandex.ru" TargetMode="External"/><Relationship Id="rId3" Type="http://schemas.openxmlformats.org/officeDocument/2006/relationships/hyperlink" Target="http://largri.pedmir.ru/" TargetMode="External"/><Relationship Id="rId4" Type="http://schemas.openxmlformats.org/officeDocument/2006/relationships/hyperlink" Target="http://infourok.ru/user/grigorenko-larisa-petrovna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s://iro22.ru/kpop-main/kpmo-pisiki.html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phys.reshuege.ru/?redir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1:00Z</dcterms:created>
  <dc:creator>Физика</dc:creator>
  <dc:description/>
  <cp:keywords/>
  <dc:language>en-US</dc:language>
  <cp:lastModifiedBy>Владимир</cp:lastModifiedBy>
  <dcterms:modified xsi:type="dcterms:W3CDTF">2021-04-05T10:51:00Z</dcterms:modified>
  <cp:revision>34</cp:revision>
  <dc:subject/>
  <dc:title/>
</cp:coreProperties>
</file>