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вакансий, имеющихся в образовательных учреждениях Краснощёковского района Алтайского края  на 2023-202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61"/>
        <w:gridCol w:w="1401"/>
        <w:gridCol w:w="1424"/>
        <w:gridCol w:w="990"/>
        <w:gridCol w:w="1422"/>
        <w:gridCol w:w="1955"/>
        <w:gridCol w:w="1159"/>
        <w:gridCol w:w="1134"/>
        <w:gridCol w:w="1559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 (преподаваемый предмет, долж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/населенный пун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нагрузка (кол-во час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мые социальные льг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имулирующих надбавок и выплат молодым специалис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жил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претенденту (образование, стаж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лиц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указанием кода междугор.тел.связ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ёковский район, с.Сует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етская СОШ</w:t>
            </w:r>
            <w:r>
              <w:rPr/>
              <w:t xml:space="preserve"> филиал МБОУ «Краснощёковская СОШ №1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ые выплаты;  стимулирующие выплаты 1г-30%,2г-20%,3г-10%; участие в федеральных, региональных и  муниципальных программах («Земский учитель», «жилье молодым специалистам»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(воз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Г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75) 27-3-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 и биолог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ёковский район, с.Сует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етская СОШ</w:t>
            </w:r>
            <w:r>
              <w:rPr/>
              <w:t xml:space="preserve"> филиал МБОУ «Краснощёковская СОШ №1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(воз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Г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75) 27-3-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, с.Краснощек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/>
              </w:rPr>
              <w:t>«Краснощёковская СОШ №1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(воз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ая Марина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75) 22-6-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, с.Берез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</w:t>
            </w:r>
            <w:r>
              <w:rPr>
                <w:b/>
              </w:rPr>
              <w:t>Березовская СОШ</w:t>
            </w:r>
            <w:r>
              <w:rPr/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ые выплаты;  стимулирующие выплаты 1г-30%,2г-20%,3г-10%; участие в федеральных, региональных и  муниципальных программах («Земский учитель», «жилье молодым специалистам»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(воз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75)29-5-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, с. Берез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</w:t>
            </w:r>
            <w:r>
              <w:rPr>
                <w:b/>
              </w:rPr>
              <w:t>Березовская СОШ</w:t>
            </w:r>
            <w:r>
              <w:rPr/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(воз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75)29-5-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ёковский район, с. Краснощёк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щёковская </w:t>
            </w:r>
            <w:r>
              <w:rPr>
                <w:b/>
              </w:rPr>
              <w:t>СОШ №1</w:t>
            </w:r>
            <w:r>
              <w:rPr/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ые выплаты;  стимулирующие выплаты 1г-30%,2г-20%,3г-10%; участие в федеральных, региональных и  муниципальных программах («Земский учитель», «жилье молодым специалистам»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(воз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75) 22-6-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ёковский район, с. Краснощёк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щёковская </w:t>
            </w:r>
            <w:r>
              <w:rPr>
                <w:b/>
              </w:rPr>
              <w:t>СОШ №1</w:t>
            </w:r>
            <w:r>
              <w:rPr/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ъемное (воз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75) 22-6-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, с.Усть-Козлух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озлухинская СОШ</w:t>
            </w:r>
            <w:r>
              <w:rPr>
                <w:b/>
              </w:rPr>
              <w:t xml:space="preserve"> </w:t>
            </w:r>
            <w:r>
              <w:rPr/>
              <w:t>филиал МБОУ «Краснощековская СОШ№1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 Наталь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75)26-4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образованию                                                                                                                                             Е.В.Кудряв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С.В. Заворы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75) 2238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0:00Z</dcterms:created>
  <dc:creator>User</dc:creator>
  <dc:description/>
  <cp:keywords/>
  <dc:language>en-US</dc:language>
  <cp:lastModifiedBy>Светлана</cp:lastModifiedBy>
  <cp:lastPrinted>2020-05-28T14:31:00Z</cp:lastPrinted>
  <dcterms:modified xsi:type="dcterms:W3CDTF">2023-01-24T05:09:00Z</dcterms:modified>
  <cp:revision>5</cp:revision>
  <dc:subject/>
  <dc:title>Список вакансий, имеющихся в образовательных учреждениях Краснощёковского района Алтайского края  в 2014 году</dc:title>
</cp:coreProperties>
</file>