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Анализ работы РМ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 xml:space="preserve">учителей начальных классов Краснощековск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 2020-2021 учебный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нормативными документами, программами и стандартами образования, учитывая объективный уровень состояния учебного процесса, уровень обученности, воспитанности и развития учащихся, квалификацию педагогического коллектива  РМО учителей начальных классов ставит следующую цель: </w:t>
      </w:r>
      <w:r>
        <w:rPr>
          <w:rFonts w:cs="Times New Roman" w:ascii="Times New Roman" w:hAnsi="Times New Roman"/>
          <w:b/>
          <w:sz w:val="28"/>
        </w:rPr>
        <w:t>Создание условий для повышения качества образования,  расширения профессиональных знаний и совершенствования практических умений через использование накопленного опыта и применения педагогами инновационных педагогических технолог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МО учителей начальных классов поставило  следующие задачи: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новление банка данных об учителях РМО и руководителях ШМ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нновационных форм, технологий, методов деятельности учителями начальных классов, способствующих повышению эффективности и качества учебно-воспитательного процесс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формационной компетентности педагогов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бщедидактической и методической подготовки педагогов,  совершенствование методик преподавания предметов с учетом современных требова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знаний учащихся начальной школы через вариативность, дифференциацию, индивидуализацию учебного процесс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результатов обученности учащихс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квалификации педагог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езультатов  ВПР в 4-х класс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и задачами методическая работа осуществлялась по основным направлениям деятельнос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Анализ методической деятельности за 2020 - 2021 учебный год и планирование на 2021 - 2022 учебный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нализ представленных методических материал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зучение направлений деятельности педагогов (темы самообразования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ализ работы педагогов с целью оказания помощ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деятельность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Изучение новинок в методической литературе в целях совершенствования педагогической деятель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бота с сайтами и  на образовательных платформа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Организационно-методическая и учебно-воспитательная деятельност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едания ШМО и РМ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нормативной и методической документации по вопросам  образования. Составление учебных програм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 единых  требований  к  оценке  результатов  освоения программы  на основе  разработанных образовательных стандартов по предмет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предметных и методических недель в школ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 предметных олимпиад, конкурсов, смот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упления учителей на ШМО и РМО, практико-ориентированных семинарах, педагогических советах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валификации педагогов на курсах. Прохождение аттестации педагогических кадр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Консультационная деяте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ирование педагогов по вопросам составления рабочих программ и тематического планир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РМ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педколлектив старался отобрать те формы, которые реально позволили бы решать проблемы и задачи, стоящие перед начальной школо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станционное взаимодействие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метных недел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 и сообщения из опыта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на актуальные темы с привлечением специалистов разного профи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,  вебинарах и конференци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помощи молодым педагог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 районного методического объединения учителей начальных классов направлена на повышение качества образования. </w:t>
      </w:r>
      <w:r>
        <w:rPr>
          <w:rFonts w:cs="Times New Roman" w:ascii="Times New Roman" w:hAnsi="Times New Roman"/>
          <w:sz w:val="28"/>
          <w:szCs w:val="28"/>
        </w:rPr>
        <w:t>Анализ работы РМО проводится с целью оценки деятельности учителей начальных классов в 2020-2021 учебном году, разработки целей и задач на  2021-2022 учебный год, определение пути совершенствования работы методического объединения учителей начальной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ачества знаний обучающихс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РМО проведены 4 заседания. Все заседания проведены в </w:t>
      </w:r>
      <w:r>
        <w:rPr>
          <w:rFonts w:cs="Times New Roman" w:ascii="Times New Roman" w:hAnsi="Times New Roman"/>
          <w:b/>
          <w:i/>
          <w:sz w:val="28"/>
          <w:szCs w:val="28"/>
        </w:rPr>
        <w:t>дистанционном режи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заседаний и основные вопрос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ланирование и организация методической работы учителей начальных классов на 2020-2021 учебный год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а) Корректировка  списка участников РМО учителей начальных класс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б) Отчёт работы РМО за 2019-2020 учебный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Корректировка  и утверждение методической темы и плана работы РМО учителей начальных классов на 2020-2021 учебный 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Утверждение планов и методических тем ШМ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Вопросы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«Использование дистанционной формы обучения в образовательном процесс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а) Создание интерактивных упражнений средствами сетевых сервисов. Ресурсы сервиса «ЯКласс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б) Использование цифровых образовательных ресурсов сервиса «Яндекс-Учебник» в практике работы учител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недрение ИКТ в образовательный процесс на примере интерактивного курса Учи.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«Формирование функциональной грамотности младших школьников в условиях учебной деятельности  (читательская грамотность)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Что такое функциональная грамотность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б) Читательская грамотность: новая концепция. Поэтапное формирование читательской грамот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в) Стратегия смыслового чтения, как норма современного уро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г) Основные подходы к оценке читательской грамот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д) Банк заданий по формированию читательской грамот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34"/>
        </w:rPr>
        <w:t>«Приёмы работы с текстом через организацию деятельностного подхода в образовательном процессе начальной школы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kern w:val="2"/>
          <w:sz w:val="28"/>
          <w:szCs w:val="34"/>
        </w:rPr>
        <w:t>Приемы работы с текстом на уроках литературного чтения и русского языка.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б) Конспект урока русского языка Поповой Н.Т.</w:t>
      </w:r>
    </w:p>
    <w:p>
      <w:pPr>
        <w:pStyle w:val="Normal"/>
        <w:tabs>
          <w:tab w:val="clear" w:pos="708"/>
          <w:tab w:val="left" w:pos="34" w:leader="none"/>
        </w:tabs>
        <w:autoSpaceDE w:val="false"/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картине В.А. Тропинина «Кружевница».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в) Вебинар «Работа с текстом».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 xml:space="preserve">г) Подготовка к ВПР. Новые вебинары, презентации. 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д) Методические событ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учебно-воспитательного процесса в школах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регулярно проходят курсы  повышения квалификации и курсы профессиональной переподготовки. Следует  отметить, что основная цель обучения - развитие профессиональных компетенций, а также получение новых теоретических знаний. Педагоги нашего района успешно прошли обучение по трекам, которое организовано в рамках реализации регионального проекта «Учитель будущего» по темам «Математическая грамотность», «Здоровьесбережение», «Цифровая грамотность»,«Критическое мышление». </w:t>
      </w:r>
      <w:r>
        <w:rPr>
          <w:rFonts w:eastAsia="MS Mincho;ＭＳ 明朝" w:cs="Times New Roman" w:ascii="Times New Roman" w:hAnsi="Times New Roman"/>
          <w:sz w:val="28"/>
          <w:szCs w:val="28"/>
        </w:rPr>
        <w:t>Обучались на курсах «Цифровая образовательная среда: новые инструменты педагог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и учителя в течение года активно занимались самообразованием, повышая свою методическую грамотность. Члены МО начальных классов участвуют в различных мероприятиях по распространению и обобщению опыта работы. Они являются слушателями обучающих вебинаров, таких  издательств, как  «Просвещение», «Легион»,  образовательной платформы «Учи.ру», </w:t>
      </w:r>
      <w:r>
        <w:rPr>
          <w:rFonts w:cs="Times New Roman" w:ascii="Times New Roman" w:hAnsi="Times New Roman"/>
          <w:sz w:val="28"/>
        </w:rPr>
        <w:t>«ЯКласс», «Яндекс-Учебник», «Точка роста»</w:t>
      </w:r>
      <w:r>
        <w:rPr>
          <w:rFonts w:cs="Times New Roman" w:ascii="Times New Roman" w:hAnsi="Times New Roman"/>
          <w:sz w:val="28"/>
          <w:szCs w:val="28"/>
        </w:rPr>
        <w:t xml:space="preserve"> и др.  Многие учителя имеют персональные сайты и странички в социальной сети работников образования, где размещают свои публикации. О чем свидетельствуют полученные сертификаты, дипломы и благодарственные письм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роста мастерства учителя является прохождение аттестации. В этом году 5 педагогов района  прошли аттестацию на заявленную  категорию. В число финалистов краевого профессионального конкурса «Учитель года Краснощековского района – 2021» вошли  наши коллег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из направлений в методической работе учителей – это организация работы с одаренными и способными учащимися. В каждой школе выстроена система организации работы по участию обучающихся в различных конкурсах и мероприятиях. Обучающиеся школ принимают участие и становятся победителями во многих всероссийских, международных и муниципальных конкурсах, предметных неделях. Проводятся школьные туры олимпиад по русскому языку и литературе, математике и окружающему миру, занятия на образовательных платформах, участие в творческих конкурсах рисунков, поделок и фотографий, шашечных турнирах и д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-2021 учебном году обучающиеся 1-4 классов  активно принимали участие в интернет олимпиадах и марафонах. Многие наши ребята активисты РДШ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ие ребят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в начальных классах организована внеурочная деятельность по различным направлениям: духовно-нравственное, социальное, общеинтеллектуальное, общекультурное. Учителями активно использовались различные формы организации внеурочной деятель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3"/>
        </w:rPr>
        <w:t>Основные результаты выполнения ВПР.</w:t>
      </w:r>
      <w:r>
        <w:rPr>
          <w:sz w:val="28"/>
          <w:szCs w:val="23"/>
        </w:rPr>
        <w:t xml:space="preserve"> Сравнение распределения первичных баллов по трем работам в 5 классе и распределение результатов по группам, соответствующим той или иной отметке, говорит о том, что результаты учащихся края и муниципалитета осенью в 2020 году практически совпадают с общероссийской выборкой, но чуть ниже, чем в среднем по стране. В работе по математике этот разрыв минимален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 xml:space="preserve">По каждой из работ более чем у четверти участников отметка за ВПР ниже, чем отметка в классном журнале за предыдущую четверть. При этом стоит помнить, что отметки за IV четверть 2020-2021 учебного года выставлялись во многих случаях с учетом сложных условий, в которых оказались ученики и учителя, вынужденные без подготовки перейти к дистанционному обучени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 выполнения  работы ГП в муниципалитете выше уровня краевого показателя уже несколько лет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МО рекомендовано проанализировать результаты выполнения ВПР в 4 классах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едший </w:t>
      </w:r>
      <w:r>
        <w:rPr>
          <w:rFonts w:cs="Times New Roman" w:ascii="Times New Roman" w:hAnsi="Times New Roman"/>
          <w:sz w:val="28"/>
          <w:szCs w:val="28"/>
        </w:rPr>
        <w:t xml:space="preserve"> учебный год. Составить план повышения качества выполнения ВПР в каждой школ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ительные моменты в работе РМО учителей начальных класс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й компетентности педагог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коллег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общение педагогического опы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у с имеющимися положительными результатами есть недостатки и проблемы в работе методического объеди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взаимопосещенных урок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елась работа по обмену опыт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участия педагогов в профессиональных конкурсах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т прохождения аттест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объем работы, загруженность учит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активизации участия учителей  в профессиональных конкурсах муниципального, регионального и всероссийского уровн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леживать работу по накоплению и обобщению передового педагогического опыта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педагогам школ обобщить свой педагогический опыт на       районном уров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работу с детьми ОВЗ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выше изложенного, перед учителями начальных классов поставлены следующие задачи на 2021- 2022 учебный год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делять особое внимание совершенствованию форм и методов организации урок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сти работу в соответствии с индивидуальным темпом и уровнем развития учащихс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планировать взаимопосещение уроков с учетом индивидуальных потребностей учите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должить работу с мотивированными детьм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ботать над индивидуальной темой по самообразован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вершенствовать методический уровень педагогов в овладении новыми педагогическими технологиями; стимулировать активное использование ИКТ, повышать цифровую грамотность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формировать функциональную  грамотность обучающихся: приоритетная задача  на  2021/2022 уч.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ту по выявлению профессиональных дефицитов и  составлению индивидуальной траектории саморазвития ИОМ учителя,</w:t>
      </w:r>
      <w:r>
        <w:rPr>
          <w:rFonts w:eastAsia="+mn-ea;Times New Roman" w:cs="+mn-cs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етить план работы на 2021-2022 учебный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  деятельности  педагогов можно сделать вывод, что задачи, поставленные на 2020 -2021 учебный год, решались удовлетворительно.  План работы  РМО выполнен в полном объем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МО учителей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х классов Краснощековского района  ____________ /Н.Т. Попова/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июня 2021г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7">
    <w:name w:val="c7"/>
    <w:qFormat/>
    <w:rPr/>
  </w:style>
  <w:style w:type="character" w:styleId="Style15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6:00Z</dcterms:created>
  <dc:creator>Кауфман</dc:creator>
  <dc:description/>
  <cp:keywords/>
  <dc:language>en-US</dc:language>
  <cp:lastModifiedBy>nadia</cp:lastModifiedBy>
  <cp:lastPrinted>2002-01-01T00:05:00Z</cp:lastPrinted>
  <dcterms:modified xsi:type="dcterms:W3CDTF">2021-11-29T10:37:00Z</dcterms:modified>
  <cp:revision>121</cp:revision>
  <dc:subject/>
  <dc:title/>
</cp:coreProperties>
</file>