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учителей информатики Красноще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тодическая тема:</w:t>
      </w:r>
      <w:r>
        <w:rPr>
          <w:b/>
          <w:i/>
          <w:iCs/>
          <w:color w:val="000000"/>
          <w:sz w:val="28"/>
          <w:szCs w:val="28"/>
        </w:rPr>
        <w:t xml:space="preserve"> «Совершенствование профессиональной компетентности педагогов и механизмов достижения качества образования, отвечающих современным тенденциям российского образования в условиях ФГОС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орм и методов обучения курса информатики по ФГ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в процессе промежуточной и итоговой аттестации по инфор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необходимых организационно – педагогических условий для совершенствования профессиональной компетентности членов РМО через систематизацию, обобщение и пропаганду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работы по индивидуальному дистанционному взаимодействию преподавателей и учащихся, коллективных методов дистанционной учеб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держание основных направлений деятельности РМ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54"/>
        <w:gridCol w:w="1367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за 2020-2021 учебный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 результатов КР-2021 по информатике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РМО на 2021 -20212учебный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членов муниципального методического объединения учителей информатики. Темы самообразования учителей информати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чня учебников рекомендованных и допущенных Министерством образования РФ в 2021-2022 учебном году. Обсуждение перехода школ муниципалитета на единый учебни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оведение заседаний Р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, март</w:t>
            </w:r>
          </w:p>
        </w:tc>
      </w:tr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ебинарах,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рганизуемых КУМО, АКИПК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бщение и распространение инновационного педагогического опыта учителей информатики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консультирование учителей информатики по проблемам повышения качества предмет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информатики района с новинками педагогической, психологической, методической и научно-популярной литерату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деятельность 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одготовке выпускников 11-х классов к сдаче экзамена по информатике в форме ЕГЭ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подготовке выпускников 9-х классов к сдаче экзамена по информатике в форме ОГЭ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по повышению качества преподавания и подготовки к ОГЭ и ЕГЭ по предмету Информатика и ИКТ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аттестации учителей информатики, участие в аттестац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суждение нормативно-методического обеспечения преподавания информатики в 2021-2022 учебном год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ация и проведение консультаций  по теме: Особенности разработки рабочей программы по учебному предмету и программы внеурочной деятельности в условиях реализации ФГОС ООО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Информационно-методическое консультирование учителей информатики по проблемам повышения качества предметного образо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рганизация консультационной работы для педагогических</w:t>
              <w:br/>
              <w:t xml:space="preserve">работников  РМО  по вопросам методики преподавания информатики  в условиях </w:t>
            </w:r>
            <w:r>
              <w:rPr>
                <w:sz w:val="28"/>
                <w:szCs w:val="28"/>
              </w:rPr>
              <w:t>перехода на ФГОС СО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Консультирование по вопросам аттестации учителей информатики, участие в аттестац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95pt">
    <w:name w:val="Основной текст + 9;5 pt"/>
    <w:basedOn w:val="Style17"/>
    <w:qFormat/>
    <w:rPr>
      <w:sz w:val="19"/>
      <w:szCs w:val="19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50:00Z</dcterms:created>
  <dc:creator>www.PHILka.RU</dc:creator>
  <dc:description/>
  <dc:language>en-US</dc:language>
  <cp:lastModifiedBy>Иван</cp:lastModifiedBy>
  <cp:lastPrinted>2014-09-18T12:26:00Z</cp:lastPrinted>
  <dcterms:modified xsi:type="dcterms:W3CDTF">2021-11-29T23:50:00Z</dcterms:modified>
  <cp:revision>2</cp:revision>
  <dc:subject/>
  <dc:title>ПЛАН  РАБОТЫ</dc:title>
</cp:coreProperties>
</file>