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деятельности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ного методического объединения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ов-психологов, соц.педагогов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1-2022 учебном году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ММО Ефремова  Наталья Николаевна,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дагог-психолог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БОУ «Краснощёковская СОШ№1»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В 2021-2022 учебном году деятельность муниципального методического объединения педагогов-психологов, социальных педагогов была организована в соответствии с темой «</w:t>
      </w:r>
      <w:r>
        <w:rPr>
          <w:rFonts w:cs="Times New Roman" w:ascii="Times New Roman" w:hAnsi="Times New Roman"/>
          <w:color w:val="000000"/>
        </w:rPr>
        <w:t>Повышение профессиональной компетентности специалистов психолого-педагогического сопровождения</w:t>
      </w:r>
      <w:r>
        <w:rPr>
          <w:rFonts w:cs="Times New Roman" w:ascii="Times New Roman" w:hAnsi="Times New Roman"/>
        </w:rPr>
        <w:t xml:space="preserve"> ОО района по организации профессиональной деятельности</w:t>
      </w:r>
      <w:r>
        <w:rPr>
          <w:rFonts w:eastAsia="Calibri" w:cs="Times New Roman" w:ascii="Times New Roman" w:hAnsi="Times New Roman"/>
        </w:rPr>
        <w:t>»</w:t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едагоги-психологи, социальный педагог приняли  очное участие в </w:t>
      </w:r>
      <w:r>
        <w:rPr>
          <w:bCs/>
          <w:sz w:val="22"/>
          <w:szCs w:val="22"/>
        </w:rPr>
        <w:t>краевых учебно-методических отделениях</w:t>
      </w:r>
      <w:r>
        <w:rPr>
          <w:sz w:val="22"/>
          <w:szCs w:val="22"/>
        </w:rPr>
        <w:t xml:space="preserve"> в рамках образовательного форума «</w:t>
      </w:r>
      <w:r>
        <w:rPr>
          <w:bCs/>
          <w:sz w:val="22"/>
          <w:szCs w:val="22"/>
        </w:rPr>
        <w:t xml:space="preserve">Дни образования и науки на Алтае-2021» секциях отделения по психологии и по социальной педагогике.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9.03.2022 прошло заседание: Роль педагога-психолога в образовательном процессе при переходе на ФГОС третьего поколения. Педагог-психолог Глотова Н.Г. МКОУ Березовская СОШ, озвучила главную задачу ФГОС третьего поколения. Дело в том, что в предыдущей редакции Стандарт включал только общие установки на формирование определённых компетенций. Учебные учреждения сами решали, что именно и в каком классе изучать, поэтому образовательные программы разных школ отличались, а результаты обучения не были детализирован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вязи с реализацией ФГОС перед психологом появляется ряд новы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частие в разработке основной образовательной программы, планировании и реализации её составляю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сихолого-педагогическое сопровождение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работка и реализация мониторинга возможностей и способностей обучающихся, выявление и поддержка одаренных детей,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Цель психологического сопровождения – содействие психологическому и личностному развитию участников образовательного процесса в условиях введения ФГО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 психологического сопрово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вышение компетентности участников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чественная реализация программ психологического сопровождения личности в образов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здание специальных социально-психологических условий для успешного развития и формирования УУД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ация психологического сопровождения внеурочной деятельности обучающихся, в том числе и духовно-нравственного развития и воспит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еятельности психологической службы в условиях реализации ФГОС НОО можно разделить на 4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администрацией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педагогическим коллектив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обучающими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родител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торым вопросом обсуждали: Выбор содержания, инструментария и планируемых изменений программы психолого-педагогического сопровождения обучающегося с ОВЗ с 5 по 9 класс. Ефремова Н.Н. педагог-психолог МБОУ «Краснощёковская СОШ№1»), рассказала коллегам, какую модель сопровождения предложили специалисты краевого центра ППМС-помощи. Ознакомила с основными документами регламентирующие сопровождения детей с ОВЗ в среднем звене. Рассмотрели три типа трудностей выделяющих у детей с ОВЗ в рамках психолого-педагогического сопровождения, инструментарий для их выявления, алгоритм разработки программы сопровождения согласно заключения ПМПК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Третьим вопросом слушали: </w:t>
      </w:r>
      <w:r>
        <w:rPr>
          <w:rFonts w:cs="Times New Roman" w:ascii="Times New Roman" w:hAnsi="Times New Roman"/>
        </w:rPr>
        <w:t xml:space="preserve">Деструктивное поведение несовершеннолетних, проявляющееся под воздействием негативной информации в сети Интернет. Педагог-психолог Киселева Н.Н. МБОУ «Маралихинская СОШ, </w:t>
      </w:r>
      <w:r>
        <w:rPr>
          <w:rFonts w:cs="Times New Roman" w:ascii="Times New Roman" w:hAnsi="Times New Roman"/>
          <w:color w:val="000000"/>
        </w:rPr>
        <w:t>подробно рассказала о</w:t>
      </w:r>
      <w:r>
        <w:rPr>
          <w:rFonts w:cs="Times New Roman" w:ascii="Times New Roman" w:hAnsi="Times New Roman"/>
        </w:rPr>
        <w:t xml:space="preserve"> деструктивном поведении несовершеннолетних, проявляющееся под воздействием негативной информации в сети Интернет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</w:rPr>
        <w:t>Посещение вредоносных сайтов чаще всего приводит детей к предложению сомнительной встречи «в реале» (опасные контакты) после общения в Интернете, рискованное общение через социальные сети и мессенджеры, вовлечение в деструктивные Интернет-сообщества и сетевые игры, интернет-рассылки сомнительного содерж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 всем вопросам приняли решения и остановились еще раз «Психологическое сопровождение обучающихся в период подготовки к ГИА-22.Киселева Н.Н., МБОУ «Маралихинская СОШ, напомнила о предстоящей компании ГИА-22, важно формирование психологической готовности обучающихся к сдаче  ЕГЭ и  психолого-педагогическая поддержка участников образовательного процесса в период подготовки и проведении ГИА. Озвучила основные направления психолога в этом вопрос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емова Н.Н. МБОУ «Краснощёковская СОШ№1», раскрыла информацию с совещания по оказанию помощи несовершеннолетним группы «суицидального риска». Она сообщила о том, что сейчас готовят специалистов кризисных ситуаций. Которые будут помогать школам, составлять профилактические программы для детей группы суицидального риска, совершившие попытку суицида. Озвучила формы подачи информации. Предложила коллегам принять участие в проекте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ежсекционный период  принимали участие в вебинарах, постоянно участвует педагог-психолог МБОУ «Краснощёковская СОШ№1» в совещаниях специалистов кризисного сопровождения. </w:t>
      </w:r>
    </w:p>
    <w:p>
      <w:pPr>
        <w:pStyle w:val="Normal"/>
        <w:spacing w:lineRule="auto" w:line="240" w:before="0" w:after="0"/>
        <w:ind w:firstLine="567"/>
        <w:rPr/>
      </w:pPr>
      <w:bookmarkStart w:id="0" w:name="_GoBack"/>
      <w:bookmarkEnd w:id="0"/>
      <w:r>
        <w:rPr>
          <w:rFonts w:cs="Times New Roman" w:ascii="Times New Roman" w:hAnsi="Times New Roman"/>
        </w:rPr>
        <w:t>Выводы: Работа ММО реализовывалась в соответствии с планом работы. Учитывая то, что в районе большая часть психологов на доплате по определенному направлению, что вызывает большие трудности. Все коллеги по возможности принимали участие в работе методического объединения, серьезно подходили к решению поставленных задач. На встрече уделялось внимание основной теме работы МО. Члены  МО  делились своими наработками, результатами диагностических исследований. Наряду с положительными тенденциями, необходимо отметить недостаточно активное участие педагогов-психологов района в мероприятиях, конкурсах разного уров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Таким образом, задачи, поставленные перед педагогами-психологами, социальными педагогами в 2021 – 2022 учебном году, были решены, работу районного методического объединения  можно считать удовлетворительно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а новый учебный г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ботать механизм психолого-педагогического сопровождения детей, нуждающихся в особом внимании в связи с высоким риском уязвимости, испытывающие трудности в освоении основных общеобразовательных программ, развитии и социальной адаптации, в рамках ПП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ботать муниципальный механизм межуровнего взаимодействия по оказанию психолого-педагогической помощи несовершеннолетним, совершившим попытку суици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Секретарь:                                      </w:t>
      </w:r>
      <w:r>
        <w:rPr>
          <w:rFonts w:cs="Times New Roman" w:ascii="Times New Roman" w:hAnsi="Times New Roman"/>
          <w:color w:val="000000"/>
        </w:rPr>
        <w:t>Ефремова  Н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tabs>
        <w:tab w:val="left" w:pos="708" w:leader="none"/>
      </w:tabs>
      <w:suppressAutoHyphens w:val="true"/>
      <w:spacing w:lineRule="auto" w:line="254" w:before="0" w:after="160"/>
      <w:ind w:left="720" w:hanging="0"/>
    </w:pPr>
    <w:rPr>
      <w:rFonts w:eastAsia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7:00Z</dcterms:created>
  <dc:creator>Психолог</dc:creator>
  <dc:description/>
  <cp:keywords/>
  <dc:language>en-US</dc:language>
  <cp:lastModifiedBy>Психолог</cp:lastModifiedBy>
  <dcterms:modified xsi:type="dcterms:W3CDTF">2023-02-21T08:03:00Z</dcterms:modified>
  <cp:revision>2</cp:revision>
  <dc:subject/>
  <dc:title/>
</cp:coreProperties>
</file>