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деятель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ов-психологов, соц.педагогов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в 2022-2023 учебном год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</w:rPr>
        <w:t>Руководитель РМО Ефремова  Наталья Николаевна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-психолог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«Краснощёковская СОШ№1»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2022-2023 учебном году деятельность муниципального методического объединения педагогов-психологов, социальных педагогов была организована в соответствии с темой «</w:t>
      </w:r>
      <w:r>
        <w:rPr>
          <w:rFonts w:cs="Times New Roman" w:ascii="Times New Roman" w:hAnsi="Times New Roman"/>
          <w:color w:val="000000"/>
        </w:rPr>
        <w:t>Повышение профессиональной компетентности специалистов психолого-педагогического сопровождения</w:t>
      </w:r>
      <w:r>
        <w:rPr>
          <w:rFonts w:cs="Times New Roman" w:ascii="Times New Roman" w:hAnsi="Times New Roman"/>
        </w:rPr>
        <w:t xml:space="preserve"> ОО района по организации профессиональной деятельности</w:t>
      </w:r>
      <w:r>
        <w:rPr>
          <w:rFonts w:eastAsia="Calibri" w:cs="Times New Roman" w:ascii="Times New Roman" w:hAnsi="Times New Roman"/>
        </w:rPr>
        <w:t>»</w:t>
      </w:r>
    </w:p>
    <w:p>
      <w:pPr>
        <w:pStyle w:val="Default"/>
        <w:ind w:firstLine="567"/>
        <w:rPr/>
      </w:pPr>
      <w:r>
        <w:rPr>
          <w:sz w:val="22"/>
          <w:szCs w:val="22"/>
        </w:rPr>
        <w:t xml:space="preserve">Педагоги-психологи, социальный педагог приняли  очное участие в </w:t>
      </w:r>
      <w:r>
        <w:rPr>
          <w:bCs/>
          <w:sz w:val="22"/>
          <w:szCs w:val="22"/>
        </w:rPr>
        <w:t>краевых учебно-методических отделениях</w:t>
      </w:r>
      <w:r>
        <w:rPr>
          <w:sz w:val="22"/>
          <w:szCs w:val="22"/>
        </w:rPr>
        <w:t xml:space="preserve"> в рамках образовательного форума «</w:t>
      </w:r>
      <w:r>
        <w:rPr>
          <w:bCs/>
          <w:sz w:val="22"/>
          <w:szCs w:val="22"/>
        </w:rPr>
        <w:t xml:space="preserve">Дни образования и науки на Алтае-2022» секциях отделения по психологии и по социальной педагогике.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9.03.2023 прошло заседание со следующей повес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сайт-сессия «Молчать нельзя! Рассказывать!» - обучающиеся 10а кл, соц.педагог АносоваО.Н. педагог-психолог Ефремова Н.Н.МБОУ «Краснощёковская СОШ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лфхарм (самоповреждение) и его причины в подростковом возрасте. Педагог-психолог Ефремова Н.Н.МБОУ «Краснощёковская СОШ№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Fontstyle01"/>
          <w:b w:val="false"/>
          <w:sz w:val="22"/>
          <w:szCs w:val="22"/>
        </w:rPr>
        <w:t xml:space="preserve">Содержание работы классного руководителя по профилактике саморазрушающего поведения подростков. Педагог-психолог Киселева Н.Н. </w:t>
      </w:r>
      <w:r>
        <w:rPr>
          <w:rFonts w:cs="Times New Roman" w:ascii="Times New Roman" w:hAnsi="Times New Roman"/>
        </w:rPr>
        <w:t>МБОУ «Маралихинская СОШ№1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imes New Roman" w:ascii="Times New Roman" w:hAnsi="Times New Roman"/>
        </w:rPr>
        <w:t xml:space="preserve">Вопросы актуальные на сегодняшний день, в рамках методической работы было представлено взаимодействие педагога-психолога и классного руководителя в профилактической деятельности с обучающимися. Мероприятие прошло в новом формате  форсайт-сессия. </w:t>
      </w:r>
      <w:r>
        <w:rPr>
          <w:rFonts w:cs="Times New Roman" w:ascii="Times New Roman" w:hAnsi="Times New Roman"/>
          <w:b/>
          <w:bCs/>
          <w:shd w:fill="FFFFFF" w:val="clear"/>
        </w:rPr>
        <w:t>Форсайт</w:t>
      </w:r>
      <w:r>
        <w:rPr>
          <w:rFonts w:cs="Times New Roman" w:ascii="Times New Roman" w:hAnsi="Times New Roman"/>
          <w:shd w:fill="FFFFFF" w:val="clear"/>
        </w:rPr>
        <w:t> — </w:t>
      </w:r>
      <w:r>
        <w:rPr>
          <w:rFonts w:cs="Times New Roman" w:ascii="Times New Roman" w:hAnsi="Times New Roman"/>
          <w:b/>
          <w:bCs/>
          <w:shd w:fill="FFFFFF" w:val="clear"/>
        </w:rPr>
        <w:t>это</w:t>
      </w:r>
      <w:r>
        <w:rPr>
          <w:rFonts w:cs="Times New Roman" w:ascii="Times New Roman" w:hAnsi="Times New Roman"/>
          <w:shd w:fill="FFFFFF" w:val="clear"/>
        </w:rPr>
        <w:t> одна из социальных технологий групповой работы. В ходе </w:t>
      </w:r>
      <w:r>
        <w:rPr>
          <w:rFonts w:cs="Times New Roman" w:ascii="Times New Roman" w:hAnsi="Times New Roman"/>
          <w:b/>
          <w:bCs/>
          <w:shd w:fill="FFFFFF" w:val="clear"/>
        </w:rPr>
        <w:t>форсайта</w:t>
      </w:r>
      <w:r>
        <w:rPr>
          <w:rFonts w:cs="Times New Roman" w:ascii="Times New Roman" w:hAnsi="Times New Roman"/>
          <w:shd w:fill="FFFFFF" w:val="clear"/>
        </w:rPr>
        <w:t> участники пытаются выяснить, каким будет будущее, делают свои предположения и определяют, как действовать в выбранном контексте. Учащиеся 10а кл, выясняли, каким будет их будущее, делали свои предположения и определяли пути реализации своих возможностей в современном мире молодежи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Члены РМО плавно перешли к самоповреждающему поведению и его причинам в подростковом возрасте. Заслушали выступление. Поделились своим мнением, выполнили два кейса по селфхарму. Для коллег из малокомплектных школ – это направление подростков было но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едагог-психолог из </w:t>
      </w:r>
      <w:r>
        <w:rPr>
          <w:rFonts w:cs="Times New Roman" w:ascii="Times New Roman" w:hAnsi="Times New Roman"/>
        </w:rPr>
        <w:t xml:space="preserve">МБОУ «Маралихинская СОШ№1» озвучила содержание работы клруководителя </w:t>
      </w:r>
      <w:r>
        <w:rPr>
          <w:rStyle w:val="Fontstyle01"/>
          <w:b w:val="false"/>
          <w:sz w:val="22"/>
          <w:szCs w:val="22"/>
        </w:rPr>
        <w:t>по профилактике саморазрушающего поведения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Fontstyle01"/>
          <w:b w:val="false"/>
          <w:sz w:val="22"/>
          <w:szCs w:val="22"/>
        </w:rPr>
        <w:t>В завершении Глотова Н.Г.</w:t>
      </w:r>
      <w:r>
        <w:rPr>
          <w:rFonts w:cs="Times New Roman" w:ascii="Times New Roman" w:hAnsi="Times New Roman"/>
        </w:rPr>
        <w:t xml:space="preserve"> МКОУ Березовская СОШ предложила с этим материалом выйти на РМО зам по ВР, по причине отсутствия педагогов-психологов в школах, а тема нужная и важная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жсекционный период  принимали участие в вебинарах, постоянно участвует педагог-психолог МБОУ «Краснощёковская СОШ№1» в совещаниях специалистов кризисного сопрово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Выводы: Работа ММО реализовывалась в соответствии с планом работы. Учитывая то, что в районе большая часть психологов на доплате по определенному направлению, что вызывает большие трудности. Все коллеги по возможности принимали участие в работе методического объединения, серьезно подходили к решению поставленных задач. На встрече уделялось внимание основной теме работы МО. Члены  МО  делились своими наработками, результатами диагностических исследований. Наряду с положительными тенденциями, необходимо отметить недостаточно активное участие педагогов-психологов района в мероприятиях, конкурсах разного уров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Таким образом, задачи, поставленные перед педагогами-психологами, социальными педагогами в 2022 – 2023 учебном году, были решены, работу районного методического объединения  можно считать удовлетворительн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овый учебный г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ать механизм психолого-педагогического сопровождения детей, нуждающихся в особом внимании в связи с высоким риском уязвимости, испытывающие трудности в освоении основных общеобразовательных программ, развитии и социальной адаптации, в рамках ПП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ать муниципальный механизм межуровнего взаимодействия по оказанию психолого-педагогической помощи несовершеннолетним, совершившим попытку суиц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:                                      </w:t>
      </w:r>
      <w:r>
        <w:rPr>
          <w:rFonts w:cs="Times New Roman" w:ascii="Times New Roman" w:hAnsi="Times New Roman"/>
          <w:color w:val="000000"/>
        </w:rPr>
        <w:t>Ефремова  Н. 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uppressAutoHyphens w:val="true"/>
      <w:spacing w:lineRule="auto" w:line="254" w:before="0" w:after="160"/>
      <w:ind w:left="720" w:hanging="0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Психолог</dc:creator>
  <dc:description/>
  <dc:language>en-US</dc:language>
  <cp:lastModifiedBy>Психолог</cp:lastModifiedBy>
  <dcterms:modified xsi:type="dcterms:W3CDTF">2024-01-10T09:41:00Z</dcterms:modified>
  <cp:revision>1</cp:revision>
  <dc:subject/>
  <dc:title/>
</cp:coreProperties>
</file>