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районного 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физической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Люди вместе могут совершить то,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го не в силах сделать в одиночку: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динение умов и рук,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средоточение сил может стать почти всемогущим»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. Уэбсте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районного методического объединения учителей физической культуры в первую очередь направлена на повышение профессионального мастерства педагог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2 – 2023 учебном году работа районного методического объединения была организована в соответствии с поставленной цель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прерывное совершенствование профессионального мастерства педагогов в свете современных требований к обучению и воспитанию обучающихся и повышение качества образования школьников через индивидуализацию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стави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педагогического мастерства и квалификации учителей и их компетенции в области образовательных и информационно-коммуникационных технологий, обобщении и распространении педагогического опыта в условиях перехода на ФГ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знаний и умений обучающихся по предмету путем применения индивидуального, дифференцированного и личностно-ориентированного подходов в современных педагогических технолог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стандартных уроков с использованием совреме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технологий с целью повышения познавательного интереса обучающихся к предме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изучению предмета через вовлечение в различные виды урочной и внеурочной деятельности: проведение конкурсов, внеклассных мероприятий; создание условий для творческой реализации обучающимися своих интеллектуальных, нравственных и других значимых возмож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учащимися, имеющими высокий уровень учебной мотив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с неуспевающими ученик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учащимися по здоровьесберегающим технологиям в условиях перехода на ФГ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предметных недель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педагог стремиться включить в задачи программы физического воспитания обучающихся: приобретение необходимых знаний, воспитание потребности и умения самостоятельно заниматься физическими упражнениями, сознательно применять их в целях отдыха, повышения трудоспособности, сохранения и укрепления здоровь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члены методического объединения используют следующие направления рабо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ая работа, направленная на формирование активной жизненной позиции и воспитанию здорового обра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М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ртакиада обучащихся Краснощёковского муниципального райо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предметная олимпиад школь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е педагогов, обмен передовым педагогическим опытом и др. </w:t>
      </w:r>
    </w:p>
    <w:p>
      <w:pPr>
        <w:pStyle w:val="Normal"/>
        <w:ind w:firstLine="567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ланируемых результатов и решения поставленных задач проводились заседания, на которых рассматривались следующие вопросы:  </w:t>
      </w:r>
    </w:p>
    <w:p>
      <w:pPr>
        <w:pStyle w:val="Normal"/>
        <w:rPr/>
      </w:pPr>
      <w:r>
        <w:rPr>
          <w:rFonts w:eastAsia="Nimbus Roman No9 L;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Цель заседания:</w:t>
      </w:r>
      <w:r>
        <w:rPr/>
        <w:t xml:space="preserve"> развитие профессиональной компетентности учителей физической культуры и ОБЖ, направленной на внедрение ФГОС НОО, ООО, СО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92"/>
        <w:gridCol w:w="2370"/>
        <w:gridCol w:w="23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прос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ие заседания. Анализ деятельности МО за 2021/2022 учебный год. Основные направления деятельности  РМО  в 2022/2023 учебном г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сова О.Н., руководитель РМО, Краснощёковская СОШ №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00 – 9.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ведении учебного модуля «Лапта» в программу учебного предмета «Физическая культур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тенберг С.А. , Краснощёковская СОШ №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5- 9.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   введении ФООП НОО, ООО, СОО, федеральных рабочих программах по физической культуре и ОБЖ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ходе на ФГОС СОО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бейкин Ю.А. , Маралихинская СО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5 – 10.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переходе на новый ФП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носова О.Н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00 – 10.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 итогах месячника военно-патриотического воспит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проведении военно-полевых сборов в 2023 г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нецова Н.С. , комитета по образова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20- 10.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 итогах муниципального и регионального этапов ВсОШ по физической культуре и ОБ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копенко В.Г., Краснощёковская СОШ №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0.40 – 11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 требованиях ФГОС к урокам по физической культуре и ОБ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сова О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1.05  - 11.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едение итогов. Ответы на вопро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осова О.Н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11.20 – 11.30</w:t>
            </w:r>
          </w:p>
        </w:tc>
      </w:tr>
    </w:tbl>
    <w:p>
      <w:pPr>
        <w:pStyle w:val="Style17"/>
        <w:spacing w:lineRule="atLeast" w:line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Style17"/>
        <w:spacing w:lineRule="atLeast" w:line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РЕШИЛИ:</w:t>
      </w:r>
    </w:p>
    <w:p>
      <w:pPr>
        <w:pStyle w:val="Style17"/>
        <w:spacing w:lineRule="atLeast" w:line="0"/>
        <w:ind w:left="0" w:right="0" w:hanging="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ыступления Рутенберг С.А. и Прокопенко В.Г. рекомендовать отметить в распоряжение комитета по образованию.</w:t>
      </w:r>
    </w:p>
    <w:p>
      <w:pPr>
        <w:pStyle w:val="Style17"/>
        <w:spacing w:lineRule="atLeast" w:line="0"/>
        <w:ind w:left="0" w:right="0" w:firstLine="567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Наиболее актуальной проблемой в настоящее время учителя физической культуры считают укрепление здоровья учащихся, расширение функциональных возможностей организма, развития основных физических качеств, формирование потребности в здоровом образе жизни. </w:t>
      </w:r>
    </w:p>
    <w:p>
      <w:pPr>
        <w:pStyle w:val="Style17"/>
        <w:spacing w:lineRule="atLeast" w:line="0"/>
        <w:ind w:left="0" w:right="0" w:firstLine="567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На протяжении всего учебного года учителями проводилась спланированная и организованная работа, с одарѐнными учащимися, позволяя показывать высокие результаты на районных и  краевых соревнованиях. </w:t>
      </w:r>
    </w:p>
    <w:p>
      <w:pPr>
        <w:pStyle w:val="Style17"/>
        <w:spacing w:lineRule="atLeast" w:line="0"/>
        <w:ind w:left="0" w:right="0" w:firstLine="567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Педагоги школ продолжили работу по организации проведения тестирования нормативов Всероссийского физкультурно-спортивного комплекса «Готов к труду и обороне» (ГТО).  </w:t>
      </w:r>
    </w:p>
    <w:p>
      <w:pPr>
        <w:pStyle w:val="Style17"/>
        <w:spacing w:lineRule="atLeast" w:line="0"/>
        <w:ind w:left="0" w:right="0" w:firstLine="567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В соответствии с Порядком проведения всероссийской предметной олимпиады школьников в школах проводился школьный этап ВсОШ. Победители приняли участие в муниципальном этапе ВсОШ. По итогам муниципального этапа Всероссийской олимпиады школьников победителями и призёрами стали: </w:t>
      </w:r>
      <w:r>
        <w:rPr/>
        <w:t xml:space="preserve"> </w:t>
      </w:r>
    </w:p>
    <w:tbl>
      <w:tblPr>
        <w:tblW w:w="108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1"/>
        <w:gridCol w:w="2126"/>
        <w:gridCol w:w="851"/>
        <w:gridCol w:w="1701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Маралих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цова Валент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бейкин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Краснощёко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чельников Илья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тенберг С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Краснощёко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тинин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тенберг С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Маралих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 Тимоф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бейкин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"Новошипун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нова Н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клаков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"Новошипун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ин Владими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клаков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"Новошипун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Ксен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клаков Ю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Маралих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бейкин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Краснощёко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ман Натал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тенберг С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Маралих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ченок Ива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бейкин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Краснощёко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лова Анастас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енко В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Маралихи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 Степан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бейкин Ю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Краснощёковская СОШ №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ков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енко В.Г.</w:t>
            </w:r>
          </w:p>
        </w:tc>
      </w:tr>
    </w:tbl>
    <w:p>
      <w:pPr>
        <w:pStyle w:val="Style17"/>
        <w:spacing w:lineRule="atLeast" w:line="0"/>
        <w:ind w:left="0" w:right="0" w:firstLine="567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</w:r>
    </w:p>
    <w:p>
      <w:pPr>
        <w:pStyle w:val="Style17"/>
        <w:spacing w:lineRule="atLeast" w:line="0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Внеклассная спортивно-оздоровительная работа – одно из важнейших направлений системы воспитательной работы в школах района. Одной из наиболее значимых задач - подготовка учащихся школ для участия в районной Спартакиаде школьников, в краевых соревнованиях. Это приобщает подрастающее поколение к развитию устойчивого интереса к предмету «физическая культура», ведению здорового образа жизни, позволяет определить школу победительницу и выявить сильных спортсменов района. В рамках районной спартакиады ежемесячно проводились соревнования по различным видам состязаний, в которых учащиеся активно принимали участие и показали неплохие результ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 ВОШ   учащаиеся   МБОУ "Краснощёковская СОШ №1» Чернышков Г. и МКОУ "Новошипуновская СОШ" Баранова К. были приглашены на </w:t>
      </w:r>
      <w:r>
        <w:rPr>
          <w:rFonts w:cs="Times New Roman" w:ascii="Times New Roman" w:hAnsi="Times New Roman"/>
          <w:b/>
          <w:sz w:val="28"/>
          <w:szCs w:val="28"/>
        </w:rPr>
        <w:t>региональный этап В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се учителя имеют соответствующее образование, владеют методикой преподавания предмета, своевременно проходят курсы переподготовки, работают по теме самообразования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ая вышесказанное, следует отметить, что учителями физической культуры ведется целенаправленная работа по формированию у учащихся знаний, умений и навыков, умение использовать полученные знания в повседневной жизни. По результатам наблюдений и анализа деятельности учителей и учащихся можно сделать вывод, что учителя физической культуры правильно обоснованно отбирают методы, приемы и средства обучения в соответствии с содержанием учебного материала и поставленными целями уроков. 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емов, методов, применяемых учителями, подача материала, позволяют активизировать познавательные способности учащихся, максимально реализовывать учебные возможности ребѐнка. Методическая тема РМО соответствует основным задачам, стоящим перед развитием образования в целом. Тематика заседаний РМО отражает основные проблемные вопросы, которые стремится решить каждый педагог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имеющимися положительными результатами в работе имеются </w:t>
      </w:r>
      <w:r>
        <w:rPr>
          <w:rFonts w:cs="Times New Roman" w:ascii="Times New Roman" w:hAnsi="Times New Roman"/>
          <w:i/>
          <w:sz w:val="28"/>
          <w:szCs w:val="28"/>
        </w:rPr>
        <w:t>проблемы и недостат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достаточно ведется работа с одаренными детьми (низкая результативность теоретической части на муниципальном этапе олимпиады, практические навыки в гимнастике). 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достаточно ведется работа по формированию банка данных передового опыта учителей. 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все учителя физической культуры активны в участии различных конкурсов и заседаниях МО. 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а физического воспитания детей с различными отклонениями в состоянии здоровья учащихся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работу РМО учителей физической культуры в следующем учебном году направить на решение этих проблем.</w:t>
      </w:r>
    </w:p>
    <w:p>
      <w:pPr>
        <w:pStyle w:val="Style17"/>
        <w:ind w:left="72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МО: __________Аносова О.Н.</w:t>
      </w:r>
    </w:p>
    <w:p>
      <w:pPr>
        <w:pStyle w:val="Style17"/>
        <w:spacing w:before="0" w:after="1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420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roid Sans" w:cs="Lohit Hindi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Александр</dc:creator>
  <dc:description/>
  <cp:keywords/>
  <dc:language>en-US</dc:language>
  <cp:lastModifiedBy>КСШ №1_4</cp:lastModifiedBy>
  <dcterms:modified xsi:type="dcterms:W3CDTF">2024-01-11T03:00:00Z</dcterms:modified>
  <cp:revision>13</cp:revision>
  <dc:subject/>
  <dc:title/>
</cp:coreProperties>
</file>