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район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физической культу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-2020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аботы МО в 2019-2020 учебном году было содействие развитию профессиональных компетентностей педагогов в условиях реализации ФГОС начального общего и основного общего образования, внедрения комплекса ГТО. В связи с этим стави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, повышение эффективности сетевого профессионального взаимодействия педагогов образователь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сультативной поддержки педагогов в реализации задач по повышению качества предмет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опыта инновационной педагоги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формированию позитивного отношения педагогического сообщества к новым направлениям государственной образовательной поли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между уровнями образования учреждений района.</w:t>
        <w:br/>
        <w:t xml:space="preserve"> </w:t>
      </w:r>
    </w:p>
    <w:p>
      <w:pPr>
        <w:pStyle w:val="Normal"/>
        <w:ind w:firstLine="567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оведено одн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районного методического семинара.  На котором были рассмотрены все запланированные вопросы и было принято следующее решение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о вопросу «Анализ деятельности МО за 2018-2019 учебный год» информацию принять к сведению, работу МО признать удовлетворительной.</w:t>
      </w:r>
    </w:p>
    <w:p>
      <w:pPr>
        <w:pStyle w:val="Style17"/>
        <w:numPr>
          <w:ilvl w:val="0"/>
          <w:numId w:val="1"/>
        </w:numPr>
        <w:rPr/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о вопросу «Обсуждение и утверждение плана работы методического объединения на 2019 – 2020 учебный год» план утвердить,</w:t>
      </w:r>
      <w:r>
        <w:rPr>
          <w:rFonts w:cs="Nimbus Roman No9 L;Times New Roman" w:ascii="Nimbus Roman No9 L;Times New Roman" w:hAnsi="Nimbus Roman No9 L;Times New Roman"/>
          <w:bCs/>
          <w:i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принять к сведению замечания и дополнения коллег, работать согласно плану. </w:t>
      </w:r>
    </w:p>
    <w:p>
      <w:pPr>
        <w:pStyle w:val="Style17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По вопросу «Утверждение районного плана спортивных мероприятий» утвердить, усилить работу в данном направлении (проводит мероприятие орг. группа, состоящая из учителей физкультуры - пишут положение, готовят место проведения, обеспечивают судейство; ДЮЦ обеспечивает мероприятие мед. работником, грамотами, бланками протоколов; комитет обеспечивает доставку участников соревнований и оформляет приказ) </w:t>
      </w:r>
    </w:p>
    <w:p>
      <w:pPr>
        <w:pStyle w:val="Style17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о вопросу «Специальные медицинские группы здоровья школьников для занятий физкультурой» руководителям ОО рекомендовать введение ставки учителя ЛФК.</w:t>
      </w:r>
    </w:p>
    <w:p>
      <w:pPr>
        <w:pStyle w:val="Style17"/>
        <w:numPr>
          <w:ilvl w:val="0"/>
          <w:numId w:val="1"/>
        </w:numPr>
        <w:rPr/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о вопросу «Рабочая программа по предмету: особенности структуры, содержание ФГОС» информацию принять к сведению, учесть дополнения коллег.</w:t>
      </w:r>
    </w:p>
    <w:p>
      <w:pPr>
        <w:pStyle w:val="Style17"/>
        <w:numPr>
          <w:ilvl w:val="0"/>
          <w:numId w:val="1"/>
        </w:numPr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Cs/>
          <w:i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По вопросу «Сообщение с заседания КУМО» информацию принять к сведению, продолжить работу </w:t>
      </w:r>
      <w:r>
        <w:rPr>
          <w:rFonts w:cs="Nimbus Roman No9 L;Times New Roman" w:ascii="Nimbus Roman No9 L;Times New Roman" w:hAnsi="Nimbus Roman No9 L;Times New Roman"/>
          <w:bCs/>
          <w:iCs/>
          <w:sz w:val="28"/>
          <w:szCs w:val="28"/>
        </w:rPr>
        <w:t>по данному вопросу в школах.</w:t>
      </w:r>
    </w:p>
    <w:p>
      <w:pPr>
        <w:pStyle w:val="Style17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ab/>
        <w:t>По вопросу «Разное: аттестационные мероприятия в 2019-2020 уч. году; кружковая работа; спортклубы» информацию принять к сведению, продолжить работу в данн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участие в муниципальном этапе ВОШ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ли учащиеся из 5 - и школ муниципалитета: МБОУ «Краснощёковская СОШ №1», МБОУ «Маралихинская СОШ»,   Краснощёковская ООШ, МКОУ Суетская СОШ, МКОУ Харловская СОШ,  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ходила среди юношей и девушек 7-8 класса и 9-11 класса. Общее количество участников: 26</w:t>
      </w:r>
    </w:p>
    <w:p>
      <w:pPr>
        <w:pStyle w:val="Normal"/>
        <w:rPr/>
      </w:pPr>
      <w:r>
        <w:rPr/>
        <w:t xml:space="preserve">Из них по классам: </w:t>
      </w:r>
    </w:p>
    <w:tbl>
      <w:tblPr>
        <w:tblW w:w="87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75"/>
        <w:gridCol w:w="1075"/>
        <w:gridCol w:w="1145"/>
        <w:gridCol w:w="1215"/>
        <w:gridCol w:w="121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Места распределились следующим образо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и 7-8 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вушки)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бах Р. (МКОУ Харловская СОШ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к Я.  (Краснощёковская ООШ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А. (МБОУ «Краснощёковская СОШ №1»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нышков Г. (МБОУ «Краснощёковская СОШ №1»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орочина А.  (МБОУ «Краснощёковская СОШ №1»)      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А. (Краснощёковская ООШ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и 9 -11 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вушки)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дких В. (МБОУ «Краснощёковская СОШ №1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дин К. (МБОУ «Краснощёковская СОШ №1»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епухина П. (МБОУ «Краснощёковская СОШ №1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ирнов А. (МБОУ «Краснощёковская СОШ №1»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ова Я. (МБОУ «Краснощёковская СОШ №1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 Лёвин 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БОУ «Краснощёковская СОШ №1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униципального этапа ВОШ команда учащихся МБОУ «Краснощёковской СОШ №1» в составе Балдина К. и Жидких В. была приглашена на </w:t>
      </w:r>
      <w:r>
        <w:rPr>
          <w:rFonts w:cs="Times New Roman" w:ascii="Times New Roman" w:hAnsi="Times New Roman"/>
          <w:b/>
          <w:sz w:val="28"/>
          <w:szCs w:val="28"/>
        </w:rPr>
        <w:t>региональные состязания</w:t>
      </w:r>
      <w:r>
        <w:rPr>
          <w:rFonts w:cs="Times New Roman" w:ascii="Times New Roman" w:hAnsi="Times New Roman"/>
          <w:sz w:val="28"/>
          <w:szCs w:val="28"/>
        </w:rPr>
        <w:t xml:space="preserve">, где заняли </w:t>
      </w:r>
      <w:r>
        <w:rPr>
          <w:rFonts w:cs="Times New Roman" w:ascii="Times New Roman" w:hAnsi="Times New Roman"/>
          <w:b/>
          <w:sz w:val="28"/>
          <w:szCs w:val="28"/>
        </w:rPr>
        <w:t>3 место.</w:t>
      </w:r>
    </w:p>
    <w:p>
      <w:pPr>
        <w:pStyle w:val="WW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ая работа велась согласно календарному плану районных спортивно-массовых мероприятий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де приняли участие большинство школ района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се учителя имеют соответствующее образование, владеют методикой преподавания предмета, своевременно проходят курсы переподготовки, работают по теме самообразования.</w:t>
      </w:r>
    </w:p>
    <w:p>
      <w:pPr>
        <w:pStyle w:val="Style17"/>
        <w:ind w:left="72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72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1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4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" w:cs="Lohit Hindi;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02:00Z</dcterms:created>
  <dc:creator>Александр</dc:creator>
  <dc:description/>
  <cp:keywords/>
  <dc:language>en-US</dc:language>
  <cp:lastModifiedBy>RePack by Diakov</cp:lastModifiedBy>
  <dcterms:modified xsi:type="dcterms:W3CDTF">2021-01-27T01:02:00Z</dcterms:modified>
  <cp:revision>2</cp:revision>
  <dc:subject/>
  <dc:title/>
</cp:coreProperties>
</file>