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аспорт  районного методического объединения учителей математики</w:t>
      </w:r>
    </w:p>
    <w:tbl>
      <w:tblPr>
        <w:tblW w:w="105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8775"/>
      </w:tblGrid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раздела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О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О учителей математики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и задачи деятельности РМО на учебный год 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«Внедрение эффективных педагогических технологий как фактор повышения математического образования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РМО учителей математики на 2018 – 2019 учебный год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 Повышение качества обучения математике через использование накопленного опыта и применение инновационных методик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firstLine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педагогического мастерства преподавателей математики, их эрудиции и компетентности при  подготовке учащихся  к  государственной  итоговой аттестации в основной и средней школе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firstLine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выпускник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 РМО учителей математики на 2018 - 2019 учебный год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эффективных образовательных технологий для подготовки к ГИ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опытом использования современных образовательных технологий на уроках математ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го мастерства учителя с учетом требований ФГОС второго поко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обсуждение аналитических материалов и методических рекомендаций по итогам проведения ГИА по математике. Постоянно держать  в поле зрения материалы по итогам проведения ЕГЭ и ОГЭ, публикуемые в специализированных периодических издания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оэлементного анализа заданий, традиционно вызывающих трудности у выпускников, и предусмотреть систематическую работу по формированию и развитию соответствующих базовых умений и навык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Использование результатов государственной (итоговой) аттестации  выпускников основной школы по алгебре в новой форме как диагностику сформированности  базовых знаний и умений и проведение календарно-тематическое планирование курса алгебры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 анализа с учётом необходимой коррекции  при изучении основных тем курс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рганизации учебного процесса руководствоваться принципами дифференциации и индивидуализации обучения; при проектировании и проведении учебных занятий использовать деятельностный подход, обеспечивая значительную долю самостоятельности старшеклассников в освоении умений, навыков и способов действий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е внимание уделять формированию математических понятий, осознанному усвоению их школьникам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систему элективных курсов в старшей школе для удовлетворения познавательных потребностей учащихся с высокой мотивацией к изучению математике     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РМО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соухова Людмила Юрьевн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итель математики высшей квалификационной категории </w:t>
            </w:r>
          </w:p>
          <w:p>
            <w:pPr>
              <w:pStyle w:val="Normal"/>
              <w:rPr>
                <w:rStyle w:val="10pt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«Усть-Козлухинская СОШ филиал МБОУ Краснощёковская СОШ№1 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Награды: Почётная грамота «Усть-Козлухинской СОШ». Почётная грамота комитета по образованию.Почётная грамотаАдминистрации Краснощёков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 w:bidi="hi-IN"/>
                </w:rPr>
                <w:t>kosouhow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 w:eastAsia="ru-RU" w:bidi="hi-IN"/>
                </w:rPr>
                <w:t>196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 w:bidi="hi-IN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 w:eastAsia="ru-RU" w:bidi="hi-I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 w:bidi="hi-IN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е методические</w:t>
            </w:r>
          </w:p>
          <w:p>
            <w:pPr>
              <w:pStyle w:val="Normal"/>
              <w:rPr>
                <w:rStyle w:val="8"/>
                <w:rFonts w:eastAsia="Arial Unicode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ия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8"/>
                <w:rFonts w:eastAsia="Arial Unicode MS"/>
                <w:sz w:val="24"/>
                <w:szCs w:val="24"/>
              </w:rPr>
              <w:t>Учителя математики на школьном уровне работают в МО учителей естественного и естественно-математического цик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О на 2018-2019 учебный год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3401"/>
              <w:gridCol w:w="1797"/>
              <w:gridCol w:w="2219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седания 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овестка 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тветственный 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Школа 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седание № 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-203" w:right="0" w:firstLine="25"/>
                    <w:rPr>
                      <w:rFonts w:eastAsia="Times New Roman"/>
                      <w:lang w:eastAsia="ru-RU"/>
                    </w:rPr>
                  </w:pPr>
                  <w:r>
                    <w:rPr/>
                    <w:t xml:space="preserve">11. Анализ работы РМО учителей математики за 2017 - 22018 учебный год. 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соухова Л.Ю.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ь-Козлухинская СОШ филиалМБОУ «Краснощековская СОШ № 1»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-146" w:right="0" w:hanging="0"/>
                    <w:rPr>
                      <w:rFonts w:eastAsia="Times New Roman"/>
                      <w:lang w:eastAsia="ru-RU"/>
                    </w:rPr>
                  </w:pPr>
                  <w:r>
                    <w:rPr/>
                    <w:t>2. Анализ результатов ЕГЭ и ОГЭ по математике в Алтайском крае и Краснощековском районе в 2017 -2018 учебном  году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соухова Л.Ю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ь-Козлухинская СОШ филиалМБОУ «Краснощековская СОШ № 1»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Liberation Serif;MS PMincho" w:cs="Times New Roman" w:ascii="Times New Roman" w:hAnsi="Times New Roman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 Формы и методы подготовки к ЕГЭ и ГИА по математике, обеспечивающие высокую стабильность и качество образования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 Организация работы по повторению материала и ликвидации пробелов в знаниях учащихся при подготовке к итоговой аттестации по математике.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 Практикум учителей математики по специфике выполнения заданий из второй части(профильного) ЕГЭ по математике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Style20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Liberation Serif;MS PMincho" w:cs="Times New Roman"/>
                      <w:lang w:eastAsia="ru-RU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Liberation Serif;MS PMincho" w:cs="Times New Roman" w:ascii="Times New Roman" w:hAnsi="Times New Roman"/>
                    </w:rPr>
                    <w:t>БесединаВ.М</w:t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  <w:t>Федяева Е.В.</w:t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  <w:t>Зуева С.А</w:t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БОУ «Краснощековская СОШ № 1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ь-Козлухинская СОШ филиалМБОУ «Краснощёковская СОШ№1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инетинская СОШ филиал МКОУ «Куйбышевская СОШ»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Liberation Serif;MS PMincho" w:cs="Liberation Serif;MS PMincho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Сообщение с краевой конференции учителей</w:t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  <w:r>
                    <w:rPr/>
                    <w:t xml:space="preserve">. УМК по математике на 2019-2020уч.год  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  <w:t>Сорокина С.И</w:t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соухова Л.Ю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КОУ «Харловская СОШ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ь-Козлухинская СОШ филиалМБОУ «Краснощёковская СОШ№1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  <w:t>6Разное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седание № 2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Анализ и результаты муниципального тура Всероссийской олимпиады по математике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 Косоухова Л.Ю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Усть-Козлухинская СОШ» филиалМБОУ «Краснощёковская СОШ№1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 Технология метода проектов и особенности ее применения на уроках математики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женко С.В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кимовская СОШ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 Роль метода проектов в развитие познавательных навыков обучающихся (работа с одаренными детьми).</w:t>
                  </w:r>
                </w:p>
                <w:p>
                  <w:pPr>
                    <w:pStyle w:val="Normal"/>
                    <w:ind w:left="-23" w:hanging="18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Соклакова Т.М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БОУ «Краснощёковская СОШ№1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. Методические приемы развития творческих способностей обучающихся на уроках математики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ind w:left="38" w:hanging="61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Кондаурова О.А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ь-Пустынская СОШ филиал МКОУ «Куйбышевская СОШ»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ind w:left="38" w:hanging="61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 Внеурочная деятельность, как один из способов развития самостоятельности школьников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елихова О.В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ind w:left="38" w:hanging="61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  <w:r>
                    <w:rPr>
                      <w:rFonts w:cs="Times New Roman" w:ascii="Times New Roman" w:hAnsi="Times New Roman"/>
                    </w:rPr>
                    <w:t>. Анализ содержания и результатов пробного  2018 года экзамена ЕГЭ,ОГЭ (профильный и базовый уровни). Анализ заданий, вызвавших затруднения у школьников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соухова Л.Ю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селёва Ю.А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Усть-Козлухинская СОШ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БОУ «Маралихинская СОШ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езные ссылки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lang w:eastAsia="ru-RU"/>
              </w:rPr>
              <w:t xml:space="preserve">Алтайский краевой институт повышения квалификации работников образовани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akipkro.ru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ые учебно-методические объединения –</w:t>
            </w:r>
            <w:r>
              <w:rPr>
                <w:color w:val="FF00FF"/>
              </w:rPr>
              <w:t xml:space="preserve"> </w:t>
            </w:r>
            <w:r>
              <w:rPr>
                <w:color w:val="280099"/>
              </w:rPr>
              <w:t>http://www.akipkro.ru/kpop-main/kpmo-</w:t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80099"/>
                <w:lang w:eastAsia="ru-RU"/>
              </w:rPr>
            </w:pPr>
            <w:r>
              <w:rPr>
                <w:color w:val="280099"/>
              </w:rPr>
              <w:t>matematiki.htm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800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0099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тал информационной поддержки ЕГЭ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ege.edu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диная коллекция цифровых    образовательных ресурсов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ициальный сайт ФИПИ -  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fipi.ru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зовательные порталы для подготовки к экзаменам:</w:t>
            </w:r>
            <w:r>
              <w:rPr>
                <w:rFonts w:cs="Times New Roman" w:ascii="Times New Roman" w:hAnsi="Times New Roman"/>
                <w:color w:val="FF00FF"/>
                <w:shd w:fill="FFFFFF" w:val="clear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alexlarin.net</w:t>
              </w:r>
            </w:hyperlink>
          </w:p>
          <w:p>
            <w:pPr>
              <w:pStyle w:val="TextBody"/>
              <w:rPr/>
            </w:pPr>
            <w:hyperlink r:id="rId8">
              <w:r>
                <w:rPr>
                  <w:rStyle w:val="InternetLink"/>
                </w:rPr>
                <w:t>http://reshuege.ru</w:t>
              </w:r>
            </w:hyperlink>
          </w:p>
          <w:p>
            <w:pPr>
              <w:pStyle w:val="TextBody"/>
              <w:rPr/>
            </w:pPr>
            <w:hyperlink r:id="rId9">
              <w:r>
                <w:rPr>
                  <w:rStyle w:val="InternetLink"/>
                </w:rPr>
                <w:t>http://ege.edu22.info</w:t>
              </w:r>
            </w:hyperlink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ascii="Times New Roman" w:hAnsi="Times New Roman" w:eastAsia="Droid Sans;MS Mincho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Droid Sans;MS Mincho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uhowa1961@mail.ru" TargetMode="External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alexlarin.net/" TargetMode="External"/><Relationship Id="rId8" Type="http://schemas.openxmlformats.org/officeDocument/2006/relationships/hyperlink" Target="http://reshuege.ru/" TargetMode="External"/><Relationship Id="rId9" Type="http://schemas.openxmlformats.org/officeDocument/2006/relationships/hyperlink" Target="http://ege.edu22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1:00Z</dcterms:created>
  <dc:creator>kabinet27</dc:creator>
  <dc:description/>
  <cp:keywords/>
  <dc:language>en-US</dc:language>
  <cp:lastModifiedBy>Владимир</cp:lastModifiedBy>
  <dcterms:modified xsi:type="dcterms:W3CDTF">2019-02-21T14:25:00Z</dcterms:modified>
  <cp:revision>5</cp:revision>
  <dc:subject/>
  <dc:title/>
</cp:coreProperties>
</file>