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АСПОР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методического объединения  учителей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паспорта ММ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 разде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М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МО учителей географии Краснощё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и задачи деятельност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МО на учебный год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ритетные на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и М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Повышение мастерства учителя географии для повышения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объединение учителей географии вокруг значимых инициатив, интересного опыт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ворческого потенциала учителя, направленного на повышение качества образования, формирование и развитие личности учащегос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создавать условия для обеспечения профессионального, культурного и творческого роста педагог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>оказывать методическую поддержку педагогам при переходе на ФГОС, работе по новым учебным программам, реализации государственного стандарта основного и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вершенствовать формы и методы по организации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активизировать работу по вовлечению учителей к участию в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способствовать освоению и внедрению новых образовательных технологий, в том числе информационно-коммуникационных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создавать организационные условия для курсовой подготовк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акцентировать профессиональную компетентность педагогов на конечные ориентиры в планировании и осуществлении учебно-воспитательного процесса в 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ММ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Нина Ивановна-</w:t>
            </w:r>
            <w:r>
              <w:rPr>
                <w:color w:val="000000"/>
              </w:rPr>
              <w:t xml:space="preserve"> учитель географии и биологии высшей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ончила Горно-Алтайский государственный педагогический институ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раждена 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Почетной грамотой комитета по образованию Краснощёковск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тной грамотой Управления Алтайского края по образованию и делам молодёжи.</w:t>
            </w:r>
          </w:p>
          <w:p>
            <w:pPr>
              <w:pStyle w:val="Normal"/>
              <w:rPr/>
            </w:pPr>
            <w:r>
              <w:rPr/>
              <w:t>-Член жюри муниципальной олимпиады по биологии.</w:t>
            </w:r>
          </w:p>
          <w:p>
            <w:pPr>
              <w:pStyle w:val="Normal"/>
              <w:rPr/>
            </w:pPr>
            <w:r>
              <w:rPr/>
              <w:t>Председатель жюри муниципальной олимпиады по географии.</w:t>
            </w:r>
          </w:p>
          <w:p>
            <w:pPr>
              <w:pStyle w:val="Normal"/>
              <w:rPr/>
            </w:pPr>
            <w:r>
              <w:rPr/>
              <w:t>-Член муниципальной экспертной комиссии по аттестации учителей географии.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934"/>
      </w:tblGrid>
      <w:tr>
        <w:trPr>
          <w:trHeight w:val="99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 засе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Результаты ЕГЭ и ОГЭ как основание проектирования задач профессиональной деятельности педагогов по совершенствованию методики преподавания биологии, химии и г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hd w:fill="FFFFFF" w:val="clear"/>
              </w:rPr>
              <w:t>Опыт корректировки практической деятельности учителя с учетом результатов оценочных процедур (ВПР, ОГЭ, ЕГ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hd w:fill="FFFFFF" w:val="clear"/>
              </w:rPr>
              <w:t>)</w:t>
            </w:r>
            <w:r>
              <w:rPr>
                <w:rFonts w:eastAsia="Calibri"/>
                <w:color w:val="000000"/>
              </w:rPr>
              <w:t xml:space="preserve"> «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Формы и методы работы на уроках химии и биологии с детьми с ОВЗ</w:t>
            </w:r>
            <w:r>
              <w:rPr>
                <w:rFonts w:eastAsia="Calibri"/>
                <w:color w:val="000000"/>
              </w:rPr>
              <w:t>»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eastAsia="ar-SA"/>
              </w:rPr>
              <w:t>Формирование метапредметных результатов через проектную деятельность в рамках реализации ФГО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eastAsia="ar-SA"/>
              </w:rPr>
              <w:t>Проблемное обучение как средство творческого саморазвития личности обучающихся.</w:t>
            </w:r>
          </w:p>
          <w:p>
            <w:pPr>
              <w:pStyle w:val="Normal"/>
              <w:rPr/>
            </w:pPr>
            <w:r>
              <w:rPr/>
              <w:t>6.Утверждение плана работы РМО на 2020-2021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 xml:space="preserve">7.Разное.                                                                                 </w:t>
            </w: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засе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1. Анализ работы РМО учителей химии, биологии и географии за 2019-2020 учебный год. Коррекция и утверждение плана работы РМО учителей географии на 2020--2021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Анализ результатов сдачи ЕГЭ и ОГЭ по химии, биологии и географии. Обсуждение рабочих программ по химии, биологии и географии и предметным   элективным курсам  и кружкам на новый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Игровая технология как форма подготовки учеников к итоговой аттестац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Изучение и распространение опыта эффективного использования лабораторного оборудования в учебном проце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вц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обойник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Беловская ООШ</w:t>
            </w:r>
          </w:p>
          <w:p>
            <w:pPr>
              <w:pStyle w:val="Normal"/>
              <w:rPr/>
            </w:pPr>
            <w:r>
              <w:rPr/>
              <w:t>Селих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27:00Z</dcterms:created>
  <dc:creator>ВЛАДИМИР</dc:creator>
  <dc:description/>
  <cp:keywords/>
  <dc:language>en-US</dc:language>
  <cp:lastModifiedBy>User</cp:lastModifiedBy>
  <dcterms:modified xsi:type="dcterms:W3CDTF">2021-04-13T08:22:00Z</dcterms:modified>
  <cp:revision>5</cp:revision>
  <dc:subject/>
  <dc:title>ПАСПОРТ</dc:title>
</cp:coreProperties>
</file>