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етодического объедин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Краснощё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67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паспорта ММ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М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методическое объединение учителей физической культуры Краснощё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 и   задачи   деятельности ММО на учебный год, приоритетные направления дея</w:t>
              <w:softHyphen/>
              <w:t>тельности ММ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вершенствование педагогического мастерства с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 личностной, социальной и профессиональной усп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хся путем применения современных педагогически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х технологий в рамках ФГ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прерывное совершенствование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ов в свете современных требований к обучению и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хся и повышение качества образования школьников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изацию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едагогического мастерства и квалификации учителей и их компетенции в области образовательных и информационно-коммуникационных технологий, обобщении и распространении педагогического опыта в условиях перехода на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качества знаний и умений обучающихся по предмету путем применения индивидуального, дифференцированного и личностно-ориентированного подходов в современных педагогических технолог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нестандартных уроков с использованием сов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х технологий с целью повышения познавательного интереса обучающихся к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мотивации к изучению предмета через вовлечение в различные виды урочной и внеурочной деятельности: проведение конкурсов, внеклассных мероприятий; создание условий для творческой реализации обучающимися своих интеллектуальных, нравственных и других значимы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работы с учащимися, имеющими высокий уровень учебной мотив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работы с неуспевающими уче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работы с учащимися по здоровьесберегающим технологиям в условиях перехода на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оведение предметных нед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сова Ольга Николаевна, учитель физической культуры МБОУ «Краснощёковская СОШ №1», высшая квалификационн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: почетная грамота управления Алтайского края, 2009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муниципального этапа конкурса «Учитель года – 2009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ая грамота администрации Краснощёковского района, 2011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этапа конкурса «Самый классный классный- 201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экспертной комиссии аттестаци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консульт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рабочей программы по предмету учителя физической культуры в соответствии с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ебно - методические комплекты по предмету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уктура плана-конспекта современного урока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рганизация методической поддержки учителей, вышедших на аттестацию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методические объединения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МО на учебный го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567" w:leader="none"/>
              </w:tabs>
              <w:ind w:left="720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заседаний МО на 2020- 2021 учебный год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72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заседание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МО за 2019 – 2020 учебный год, планирование работы на 2020 – 2021 учебный год. (Аносова О.Н.)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Мастер-класс «Комплекс вестибулярной гимнастики. Тренировка вестибулярного аппарата». (Прокопенко В.Г.)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Электронная форма учебника – средство активизации учения школьников. (Аносова О.Н.)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пыта работы по дистанционному обучению.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дель инклюзивного обучения детей с лёгкой умственной отсталостью в условиях класса на уроках физкультуры. (Болдырев О.В.)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ектный метод в формировании универсальных учебных действий школьников в процессе физического воспитания. (Аносова О.Н.)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ное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заседание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высить иммунитет: средства для борьбы за здоровье.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астер-класс «Образовательные возможности YouTube и Google»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тенберг С.А.)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пользование новых информационных, здоровьесберегающих и дистанционных технологий в образовательном процессе» (Семыкин М..В.)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струкции по технике безопасности на уроках физкультуры как важный фактор профилактики травматизма. (Болдырев О.В.)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ользование современных технологий во внеклассной работе по физической культуре. (Боровских И.Г.)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ное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ти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опыт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, разработан учителями физической культур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annagretta.pedmir.ru/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зные ссылки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5979795" cy="6415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9795" cy="641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3"/>
                                    <w:gridCol w:w="677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айт АКИПКР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www.akipkro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траница краевого УМ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akipkro.ru/kpop-main/monach.ht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аница краевого УМО учителей физическ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www.akipkro.ru/kpop-main/kpop-fk/molodomu-spetsialistu.htm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ОР (Единая коллекция цифровых образовательных ресур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school-collection.edu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издательства "Просвещени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www.prosv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издательства "Дроф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www.drofa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издательского центра "Вентана - Граф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s://www.vgf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Безопасное поведение в бытовых ситуациях (видеоурок):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www.infourok.com/click.html?x=a62e&amp;lc=gi&amp;mc=Y&amp;s=NlZn&amp;u=3&amp;y=j&amp;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ГОС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: 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www.edu.ru/db/mo/Data/d_09/m373.htm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или :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standart.edu.ru/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catalog.aspx?CatalogId=9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федеральных государственных образовательных станда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standart.edu.ru 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«Федеральное агентство по образованию РФ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ed.gov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оссийский общеобразовательный порта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school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Министерства образования и наук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mon.gov.ru 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ВФСК Г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www.gto.ru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85pt;height:505.15pt;mso-wrap-distance-left:0pt;mso-wrap-distance-right:9pt;mso-wrap-distance-top:0pt;mso-wrap-distance-bottom:0pt;margin-top:-1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677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йт АКИПКРО 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www.akipkro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аница краевого УМО 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akipkro.ru/kpop-main/monach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ица краевого УМО учителе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akipkro.ru/kpop-main/kpop-fk/molodomu-spetsialistu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ОР (Единая коллекция цифровых образовательных ресурсов)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school-collection.edu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издательства "Просвещение"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www.prosv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издательства "Дрофа"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www.drofa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издательского центра "Вентана - Граф"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s://www.vgf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зопасное поведение в бытовых ситуациях (видеоурок):  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infourok.com/click.html?x=a62e&amp;lc=gi&amp;mc=Y&amp;s=NlZn&amp;u=3&amp;y=j&amp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ГОС НОО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edu.ru/db/mo/Data/d_09/m373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или :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standart.edu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catalog.aspx?CatalogId=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федеральных государственных образовательных стандартов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standart.edu.ru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«Федеральное агентство по образованию РФ» 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ed.gov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оссийский общеобразовательный портал»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school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Министерства образования и наук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mon.gov.ru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ВФСК ГТО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www.gto.ru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kpop-main/kpop-fk/molodomu-spetsialistu.html" TargetMode="External"/><Relationship Id="rId3" Type="http://schemas.openxmlformats.org/officeDocument/2006/relationships/hyperlink" Target="http://www.infourok.com/click.html?x=a62e&amp;lc=gi&amp;mc=Y&amp;s=NlZn&amp;u=3&amp;y=j&amp;" TargetMode="External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school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akipkro.ru/kpop-main/kpop-fk/molodomu-spetsialistu.html" TargetMode="External"/><Relationship Id="rId11" Type="http://schemas.openxmlformats.org/officeDocument/2006/relationships/hyperlink" Target="http://www.infourok.com/click.html?x=a62e&amp;lc=gi&amp;mc=Y&amp;s=NlZn&amp;u=3&amp;y=j&amp;" TargetMode="External"/><Relationship Id="rId12" Type="http://schemas.openxmlformats.org/officeDocument/2006/relationships/hyperlink" Target="http://www.edu.ru/db/mo/Data/d_09/m373.html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www.standart.edu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school.ru/" TargetMode="External"/><Relationship Id="rId17" Type="http://schemas.openxmlformats.org/officeDocument/2006/relationships/hyperlink" Target="http://www.mon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1:00Z</dcterms:created>
  <dc:creator>Александр</dc:creator>
  <dc:description/>
  <cp:keywords/>
  <dc:language>en-US</dc:language>
  <cp:lastModifiedBy>RePack by Diakov</cp:lastModifiedBy>
  <dcterms:modified xsi:type="dcterms:W3CDTF">2021-01-27T06:11:00Z</dcterms:modified>
  <cp:revision>2</cp:revision>
  <dc:subject/>
  <dc:title/>
</cp:coreProperties>
</file>