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етодического объединения  учителей ге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вышение мастерства учителя географии для повышения качества образования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объединение учителей географии вокруг значимых инициатив, интересного опыта;</w:t>
      </w:r>
    </w:p>
    <w:p>
      <w:pPr>
        <w:pStyle w:val="Normal"/>
        <w:jc w:val="both"/>
        <w:rPr/>
      </w:pPr>
      <w:r>
        <w:rPr/>
        <w:t>-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пособствовать повышению методического мастерства учителя.</w:t>
      </w:r>
    </w:p>
    <w:p>
      <w:pPr>
        <w:pStyle w:val="Normal"/>
        <w:jc w:val="both"/>
        <w:rPr/>
      </w:pPr>
      <w:r>
        <w:rPr/>
        <w:t>2. Совершенствовать формы, методы и средства обучения  путём в</w:t>
      </w:r>
      <w:r>
        <w:rPr>
          <w:color w:val="000000"/>
        </w:rPr>
        <w:t>недрение современных технологий в образовательный процесс на основе дифференциации обучения и индивидуального подхода.</w:t>
      </w:r>
    </w:p>
    <w:p>
      <w:pPr>
        <w:pStyle w:val="Normal"/>
        <w:jc w:val="both"/>
        <w:rPr/>
      </w:pPr>
      <w:r>
        <w:rPr/>
        <w:t>3. Внедрять в практику работы учителей применение активных методов обучения на уроках как средство формирования познавательной активност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Изучать и способствовать внедрению в практику работы учителей нормативных документов, регламентирующих условия реализации образовательных программ  с учётом достижения целей, устанавливаемых Федеральным государственным стандартом.</w:t>
      </w:r>
    </w:p>
    <w:p>
      <w:pPr>
        <w:pStyle w:val="Normal"/>
        <w:jc w:val="both"/>
        <w:rPr/>
      </w:pPr>
      <w:r>
        <w:rPr/>
        <w:t>5. Способствовать распространению положительного опыта подготовки обучающихся к ОГЭ, ЕГЭ, олимпиадам, конкурсам по географии, биологии и химии.</w:t>
      </w:r>
    </w:p>
    <w:p>
      <w:pPr>
        <w:pStyle w:val="Normal"/>
        <w:jc w:val="both"/>
        <w:rPr/>
      </w:pPr>
      <w:r>
        <w:rPr/>
        <w:t>6. Внедрять проблемное обучение как средство творческого саморазвития личности обучающихся.</w:t>
      </w:r>
    </w:p>
    <w:p>
      <w:pPr>
        <w:pStyle w:val="Normal"/>
        <w:jc w:val="both"/>
        <w:rPr/>
      </w:pPr>
      <w:r>
        <w:rPr/>
        <w:t>7. Поддерживать интерес учащихся к географии, биологии и химии, привлекая знания новых достижений науки, использование интернета, показывающих значение наук для жизни человека, его здоровья.</w:t>
      </w:r>
    </w:p>
    <w:p>
      <w:pPr>
        <w:pStyle w:val="Normal"/>
        <w:jc w:val="both"/>
        <w:rPr/>
      </w:pPr>
      <w:r>
        <w:rPr/>
        <w:t xml:space="preserve">8. Обеспечить практическую ориентацию образовательного процесса с введением интерактивных, деятельных компонентов (освоение проектно - исследовательских и коммуникативных методов)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Приоритетные направления деятельности РМО на 2018-2019уч.год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1. Обучение детей с ОВЗ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 xml:space="preserve">2. Введение ФГОС </w:t>
      </w:r>
      <w:r>
        <w:rPr>
          <w:color w:val="000000"/>
          <w:lang w:val="en-US" w:eastAsia="ar-SA"/>
        </w:rPr>
        <w:t>C</w:t>
      </w:r>
      <w:r>
        <w:rPr>
          <w:color w:val="000000"/>
          <w:lang w:eastAsia="ar-SA"/>
        </w:rPr>
        <w:t>ОО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3. Организация учебной деятельности при использовании новых технологий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оборудован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4. Совершенствование деятельности методического объединен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Содержание основных направлений деятельности ММО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48"/>
        <w:gridCol w:w="2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 и содерж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работы РМО за 2017-2018 учебный год. Коррекция и утверждение плана работы РМО учителей географии химии и биологии на 2018-2019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сдачи ВПР, ЕГЭ и ОГЭ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творческой группы по разработке заданий для школьного этапа Всероссийской олимпиады школьников. Школьный этап Всероссийской олимпиады школьников 7-11 класс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этап Всероссийской олимпиады школьников.      Проверка работ учащихся районного тура Всероссийской олимпиады школь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рабочих программ по предметам   и внеурочной деятельности на новый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поддержки учителей по направления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качества предметного образова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собенности организации учебной деятельности пр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и сетевых и электронных ресурс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Особенности разработки рабочей программы по учебному предмету и программы внеурочной деятельности в условиях реализации ФГОС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О» и д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развитии системы общественно-профессиональной экспертизы (привлечение работ педагогов на экспертизу, привлечение экспертов, увеличение количества скачиваний из раздела «Педагогический опыт», контроль за использованием методических материалов в учебном процессе (отзывы на форуме)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:</w:t>
            </w:r>
          </w:p>
          <w:p>
            <w:pPr>
              <w:pStyle w:val="Normal"/>
              <w:jc w:val="both"/>
              <w:rPr/>
            </w:pPr>
            <w:r>
              <w:rPr/>
              <w:t>-  издательского центра «Дрофа»;</w:t>
            </w:r>
          </w:p>
          <w:p>
            <w:pPr>
              <w:pStyle w:val="Normal"/>
              <w:jc w:val="both"/>
              <w:rPr/>
            </w:pPr>
            <w:r>
              <w:rPr/>
              <w:t>- издательства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о-методического портала и издательства «Учитель» </w:t>
            </w:r>
          </w:p>
          <w:p>
            <w:pPr>
              <w:pStyle w:val="Normal"/>
              <w:jc w:val="both"/>
              <w:rPr/>
            </w:pPr>
            <w:r>
              <w:rPr/>
              <w:t>- АКИПКРО и т.д. Участие в вебинарах, организуемых КУМ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е консультирование учителей по проблемам повышения качества предметного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и  внедрению в практику работы учителей нормативных документов, регламентирующих условия реализации образовательной программы по химии с учётом достижения целей, устанавливаемых Федеральным государственным стандар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учителей с новинками методической литературы на бумажных и электронных носител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сультирование по вопросам аттестации учителей географии, биологии, химии, участие в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участии в предметных межвузовских олимпиадах школьников по химии, географии.</w:t>
            </w:r>
          </w:p>
          <w:p>
            <w:pPr>
              <w:pStyle w:val="Normal"/>
              <w:rPr/>
            </w:pPr>
            <w:r>
              <w:rPr/>
              <w:t>*Олимпиада школьников «Ломоносов»;</w:t>
            </w:r>
          </w:p>
          <w:p>
            <w:pPr>
              <w:pStyle w:val="Normal"/>
              <w:rPr/>
            </w:pPr>
            <w:r>
              <w:rPr/>
              <w:t>*Олимпиада «Будущее Сибири»;</w:t>
            </w:r>
          </w:p>
          <w:p>
            <w:pPr>
              <w:pStyle w:val="Normal"/>
              <w:rPr/>
            </w:pPr>
            <w:r>
              <w:rPr/>
              <w:t>*Всесибирская открытая олимпиада школьников;</w:t>
            </w:r>
          </w:p>
          <w:p>
            <w:pPr>
              <w:pStyle w:val="Normal"/>
              <w:rPr/>
            </w:pPr>
            <w:r>
              <w:rPr/>
              <w:t>*«Всесибирская открытая олимпиада школьников»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*«Межрегиональная химическая олимпиада школьников имени академика П.Д.Саркисов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опыта эффективного использования лабораторного оборудования в учебном  процесс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уждение актуальных вопросов методики преподавания химии на этапе внедрения ФГОС С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-консультаций  для учителей  по проблеме организации исследовательской деятель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консультаций  по теме: Особенности разработки рабочей программы по учебному предмету и программы внеурочной деятельности в условиях реализации ФГОС СОО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консультирование учителей по проблемам повышения качества предметного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консультирование </w:t>
            </w:r>
          </w:p>
          <w:p>
            <w:pPr>
              <w:pStyle w:val="Normal"/>
              <w:rPr/>
            </w:pPr>
            <w:r>
              <w:rPr/>
              <w:t>1.Составление портфолио учителя к аттест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ан  </w:t>
            </w:r>
            <w:r>
              <w:rPr>
                <w:b/>
              </w:rPr>
              <w:t>заседания Р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-2018 как основание проектирования задач профессиональной деятельности педагогов по совершенствованию методики преподавания биологии, химии и географии.</w:t>
            </w:r>
          </w:p>
          <w:p>
            <w:pPr>
              <w:pStyle w:val="Normal"/>
              <w:shd w:fill="FFFFFF" w:val="clear"/>
              <w:spacing w:before="280" w:after="202"/>
              <w:jc w:val="both"/>
              <w:rPr/>
            </w:pPr>
            <w:r>
              <w:rPr/>
              <w:t>Развитие единой системы оценивания качества образования  ( по материалам краевого селекторного совещания  выступление Семикина Е.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нализ работы РМО за 2017-2018 учебный год учителей географии биологии и химии. Утверждение плана работы РМО на 2018-2019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ВПР по географии, химии и биолог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пыт совершенствования практической деятельности учителя  с учетом результатов оценочных  процедур (ВПР, ГИА).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езультаты апробации учебного пособия «География Алтайск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цифрового оборудования на уроках биологии, географии и химии  и во внеуроч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всех обучающихся в условиях сельской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формация с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краевого КУМО.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О подготовке к муниципальному этапу Всероссийской олимпиады школьников. Формирование предметных комисси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обойникова Н.И.  Гревцова В.А. МБОУ КСШ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вцова В.А. МБОУ КСШ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ревцова В.А. Воскобойникова Н.И. МБОУ КСШ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ануйлова Н.И. МБОУ Маралихин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исимова Н.И. МКОУ Суетская СОШ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скобойникова Н.И. МБОУ КСШ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тюкова М.В.  МБОУ Карпов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шелева   Л.А.  У –Козлухинская  </w:t>
            </w:r>
            <w:r>
              <w:rPr>
                <w:i/>
                <w:color w:val="000000"/>
              </w:rPr>
              <w:t xml:space="preserve">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обойникова Н.И. МБОУ КСШ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Королева И.В.  МКОУ Акимовская </w:t>
            </w:r>
            <w:r>
              <w:rPr>
                <w:i/>
                <w:color w:val="000000"/>
              </w:rPr>
              <w:t xml:space="preserve"> СОШ </w:t>
            </w: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Лютцева Л. А.   МКОУ  Харлов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обойникова Н.И. МБОУ КСШ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обойникова Н.И. МБОУ КСШ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засе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1. Анализ работы РМО учителей географии, биологии и химии за 2017-2018 учебный год. Коррекция и утверждение плана работы РМО учителей химии на 2018-2019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Анализ результатов сдачи ЕГЭ и ОГЭ по географии, биологии и химии. Обсуждение рабочих программ по географии, биологии и химии, предметным   элективным курсам и кружкам на новый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.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«Современные информационные технологии обучения в работе учителя. Образовательные веб-сайты, блоги как средство профессиональной самореализации учите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5.</w:t>
            </w:r>
            <w:r>
              <w:rPr>
                <w:rFonts w:eastAsia="SimSun;宋体"/>
              </w:rPr>
              <w:t xml:space="preserve"> «Система работы учителя при подготовке к Всероссийской олимпиаде школьников по химии» (обмен опытом)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7:00Z</dcterms:created>
  <dc:creator>kabinet36</dc:creator>
  <dc:description/>
  <cp:keywords/>
  <dc:language>en-US</dc:language>
  <cp:lastModifiedBy>Владимир</cp:lastModifiedBy>
  <dcterms:modified xsi:type="dcterms:W3CDTF">2018-12-04T12:41:00Z</dcterms:modified>
  <cp:revision>8</cp:revision>
  <dc:subject/>
  <dc:title>                                                           План работы </dc:title>
</cp:coreProperties>
</file>