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Краснощёковского района, аттестующихся с целью установления соответствия уровня квалификации требованиям, предъявляемым к </w:t>
      </w:r>
      <w:r>
        <w:rPr>
          <w:rFonts w:cs="Times New Roman" w:ascii="Times New Roman" w:hAnsi="Times New Roman"/>
          <w:b/>
          <w:sz w:val="28"/>
          <w:szCs w:val="28"/>
        </w:rPr>
        <w:t>высшей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квартале  201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699"/>
        <w:gridCol w:w="1419"/>
        <w:gridCol w:w="851"/>
        <w:gridCol w:w="708"/>
        <w:gridCol w:w="851"/>
        <w:gridCol w:w="1841"/>
        <w:gridCol w:w="1844"/>
        <w:gridCol w:w="1276"/>
        <w:gridCol w:w="992"/>
        <w:gridCol w:w="1512"/>
      </w:tblGrid>
      <w:tr>
        <w:trPr>
          <w:trHeight w:val="8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ого работни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указанием преподаваемого предме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соответ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ии с уставом) с указанием района (гор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когда и какое ОУ окончил, специальность и квалификаци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рсы ПК (ОО, год, кол-во часов, название курсов); уровень прохождения итоговой аттест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и предыдущей аттестации           (кв. категория, дата установл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ая форма, основани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замечаний, выявленных в ходе контрольно-надзорных мероприятий (указать какое замечание, реквизиты акта)</w:t>
            </w:r>
          </w:p>
        </w:tc>
      </w:tr>
      <w:tr>
        <w:trPr>
          <w:trHeight w:val="1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л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сти, по которой аттестуетс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тюкова Марина Валер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 географ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общеобразовательное учреждение  «Карпов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щё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, Барнаульский государственный педагогический институт, 1989г. учитель математики средней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ПКРО, 2014г., 72ч. «Экспертиза в образовательном учрежд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, учитель 08.04.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улин Василий Иван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общеобразовательное учреждение  «Карпов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щё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, Барнаульский государственный педагогический институт, 1983г. учитель истории и обществоведения средней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ИПКРО, 2013г. 36ч. «Реализация компетентностного подхода средствами образовательных технологий в условиях введения федеральных образовательных стандартов основного и среднего общего образования». 48ч. «Организация урока с применением интерактивной дос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mart Bo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, учитель 08.04.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ицына Вера 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Акимов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щё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, 1983г Барнаульский государственный педагогический институт,  по специальности физика, квалификация  учитель физики средней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ПКРО, 2012г, 108ч «Модернизация системы общего образования: ФГОС ООО как механизм управления качеством образования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тГПА, 2013г, 8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ктуальные проблемы современной науки и техники. Организация работы с одарёнными учащими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, учи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.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тный работник общего образования РФ </w:t>
            </w:r>
            <w:r>
              <w:rPr>
                <w:rFonts w:cs="Times New Roman" w:ascii="Times New Roman" w:hAnsi="Times New Roman"/>
              </w:rPr>
              <w:t>Приказ МОН РФ от 17.04.2014 г. №295/к-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ьферт Ольга 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Куйбышев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щё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, 1989г.Барнаульский педагогический университет, учитель русского языка и литера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ценивания заданий с развернутым ответом при процедуре государственной итоговой аттестации (ГИА-9, ЕГЭ) по русскому языку, 24ч.,  АКИПКРО,2014г.,«Управление качеством образования в условиях перехода на ФГОС ООО»,108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, учи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.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тная грамота Министерства образования РФ 2000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ль Михаил Иван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общеобразовательное учреждение  «Маралихин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щё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3г., Барнаульский государственный педагогический университет, специальность «История», квалификация «Учитель истории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«Алтайский государственный университет», 2012г.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2 ч. «Формирование готовности школьного учителя к преподаванию учебного курса «Основы религиозных культур и светской этики»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ИПКРО,2012 г., 108 ч. «Модернизация системы общего образования: ФГОС ООО как механизм управления качеством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номная некоммерческая образовательная организация «Дом учителя», 2014г., -8 ч. «Особенности преподавания общественно-научных предметов (обществознания) в условиях реализации ФГО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учитель 03.03.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тман Ирина Васил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общеобразовательное учреждение  «Краснощёковская средняя общеобразовательная школа №1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щё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,1985г.Горно-Алтайский государственный педагогический институт, учитель истории и обществознания средней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ПКРО,2010г.,72ч., «Основы сетевого взаимодействия общественных эксперт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, учитель 08.04.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униципального профессионального методического объединения учителей изобразительного искус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мкина  Галина Анатол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общеобразовательное учреждение  «Краснощёковская средняя общеобразовательная школа №1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щё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шее,1982г. Томский государственный университет им. В.В.Куйбышева, Преподаватель истории и обществовед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ПКРО, 2011г.,72ч.»Психолого-педагогические и методические основы нач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, учитель 08.04.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ание «Ветеран труда Алтайского кра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ия АК №075572 от 11.02.2013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икова Светлана Васил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образовательное учреждение  дополнительного образования детей «Краснощёковский районный детско-юношеский центр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щё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, 1988г.Алтайский государственный университет преподаватель физ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ПКРО,2009г.,72ч.»Реализация компетентностного подхода в преподавании технологии и черчения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ПКРО,2009г.»Инновационные процессы в образовательной практике детских творческих объединений по декоративно-прикладному творчеству», 48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, педагог 09.03.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еднова Елена Анатол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образовательное учреждение  дополнительного образования детей «Краснощёковский районный детско-юношеский центр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щё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профессионально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наульский индустриально-педагогический колледж, 1995г. «преподаватель-организатор физической культ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ПКР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ализация личностно-ориентированного компетентностного подхода в профессиональной деятельности учителя физической культур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ча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едагог-организатор,09.02.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кова Любовь Анатол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Краснощёковский детский сад «Малыш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щё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профессиональное, 1982г. Бийское педагогическое училище Алтайского края, воспитатель детского с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О ФГБОУ ВПО «Алтайская государственная педагогическая академия» тема: «Профессиональная деятельность воспитателя ДОУ в условиях перехода на ФГОС дошкольного образования»,72ч.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, воспитатель, апрель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тинина Инна Дмитри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Краснощёковский детский сад «Малыш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щё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, 1998г. Барнаульский государственный педагогический университет Алтайского края, учитель русского языка и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 профессиональной переподготовки в  АКИПКРО по программе «Олигофренопедагогика, логопедия», с 04.01.2002г. по 24.06.2003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ПКРО,2012г.,72ч. «Организация и содержание медико-психолого-педагогического сопровождения образовательного процесса в условиях СКОУ»;ИДО ФГБОУ ВПО «Алтайская государственная педагогическая академия» тема: «Профессиональная деятельность воспитателя ДОУ в условиях перехода на ФГОС дошкольного образования»,72ч.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, учитель декабрь,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соева Наталья Максим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 «Верх-Камышен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щё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,1983г., Горно-Алтайский педагогический институт,учитель русского языка и литера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ПКРО,2011г.,,24ч.»Учебно-методическая деятельность учителя русского языка и литературы в условиях проведения итоговой аттестации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ПО АлтГПА,2012г.,24ч. «Методика оценивания заданий с развернутым ответом при процедуре государственной итоговой аттестации по русскому язы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, учитель 09.04.20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еран труда АК №016139 от 22.09.2010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                                                                                                                          И.Н.Ломак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3:00Z</dcterms:created>
  <dc:creator>User</dc:creator>
  <dc:description/>
  <cp:keywords/>
  <dc:language>en-US</dc:language>
  <cp:lastModifiedBy>User</cp:lastModifiedBy>
  <cp:lastPrinted>2015-01-16T10:17:00Z</cp:lastPrinted>
  <dcterms:modified xsi:type="dcterms:W3CDTF">2015-01-16T09:47:00Z</dcterms:modified>
  <cp:revision>14</cp:revision>
  <dc:subject/>
  <dc:title>СПИСОК</dc:title>
</cp:coreProperties>
</file>