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cols w:num="2" w:space="3860" w:equalWidth="true" w:sep="false"/>
          <w:formProt w:val="false"/>
          <w:titlePg/>
          <w:textDirection w:val="lrTb"/>
          <w:docGrid w:type="default" w:linePitch="212" w:charSpace="0"/>
        </w:sectPr>
      </w:pP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ЖЕКВАРТАЛЬНЫЙ ОТЧЕТ 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о ходе исполнения комплексного плана мероприятий привлечения и закрепления молодых специалистов в системе образования _Краснощёковского_района/ города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за 1, 2, 3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кварталы 20</w:t>
      </w:r>
      <w:r>
        <w:rPr>
          <w:b/>
          <w:sz w:val="26"/>
          <w:szCs w:val="26"/>
          <w:lang w:val="en-US"/>
        </w:rPr>
        <w:t xml:space="preserve">13 </w:t>
      </w:r>
      <w:r>
        <w:rPr>
          <w:b/>
          <w:sz w:val="26"/>
          <w:szCs w:val="26"/>
        </w:rPr>
        <w:t>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24"/>
        <w:gridCol w:w="1985"/>
        <w:gridCol w:w="684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ализации в 2013 году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нформация о выполненных мероприятиях в рамках пункта (в пределах компетенции МОУО, ОУ)  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муниципального заказа на подготовку педагогических кадров общеобразовательных организаций</w:t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ить прогноз перспективной потребности системы общего образования в педагогических кадрах (с перспективой на 5 (7) лет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 муниципалитет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)по каждому образовательному учреж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 июл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Составлен прогноз перспективной потребности на </w:t>
            </w:r>
            <w:r>
              <w:rPr>
                <w:i/>
                <w:sz w:val="26"/>
                <w:szCs w:val="26"/>
                <w:u w:val="single"/>
              </w:rPr>
              <w:t xml:space="preserve">7  </w:t>
            </w:r>
            <w:r>
              <w:rPr>
                <w:i/>
                <w:sz w:val="26"/>
                <w:szCs w:val="26"/>
              </w:rPr>
              <w:t>ле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формировать и направить в учреждения высшего профессионального образования заказ на целевую подготовку от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Указать кол-во выпускников, </w:t>
            </w:r>
            <w:r>
              <w:rPr>
                <w:i/>
                <w:sz w:val="26"/>
                <w:szCs w:val="26"/>
                <w:u w:val="single"/>
              </w:rPr>
              <w:t>планирующих</w:t>
            </w:r>
            <w:r>
              <w:rPr>
                <w:i/>
                <w:sz w:val="26"/>
                <w:szCs w:val="26"/>
              </w:rPr>
              <w:t xml:space="preserve"> обучение по целевым направлениям: </w:t>
            </w:r>
            <w:r>
              <w:rPr>
                <w:i/>
                <w:sz w:val="26"/>
                <w:szCs w:val="26"/>
                <w:u w:val="single"/>
              </w:rPr>
              <w:t xml:space="preserve">0 </w:t>
            </w:r>
            <w:r>
              <w:rPr>
                <w:i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Реквизиты подготовленных и направленных писем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лючить договоры на обучение по целевым направ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квартал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Указать кол-во заключенных договоров  и Ф.И.О. выпускников, заключивших договоры на обучени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ить информацию о включении  вакансии муниципальных малокомплектных школ 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евой банк вакансий (в рамках реализации постановления Администрации края от 25.04.2013 № 22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Указать кол-во вакансий, представленных и вошедших в краевой банк вакансий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- представлено </w:t>
            </w:r>
            <w:r>
              <w:rPr>
                <w:i/>
                <w:sz w:val="26"/>
                <w:szCs w:val="26"/>
                <w:u w:val="single"/>
              </w:rPr>
              <w:t xml:space="preserve">3 </w:t>
            </w:r>
            <w:r>
              <w:rPr>
                <w:i/>
                <w:sz w:val="26"/>
                <w:szCs w:val="26"/>
              </w:rPr>
              <w:t>вакансий,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- включено в краевой банк вакансий:</w:t>
            </w:r>
            <w:r>
              <w:rPr>
                <w:i/>
                <w:sz w:val="26"/>
                <w:szCs w:val="26"/>
                <w:u w:val="single"/>
              </w:rPr>
              <w:t xml:space="preserve">1  </w:t>
            </w:r>
            <w:r>
              <w:rPr>
                <w:i/>
                <w:sz w:val="26"/>
                <w:szCs w:val="26"/>
              </w:rPr>
              <w:t xml:space="preserve"> ваканс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и провести набор в профильные классы Алтайского краевого педагогического 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, 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кол-во выпускников школ, продолживших обучение в АКПЛ-0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рофориентационная работа со школьниками и абитуриента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sz w:val="26"/>
                <w:szCs w:val="26"/>
              </w:rPr>
              <w:t xml:space="preserve">Формирование базы данных школьников, поступивших в учреждения профессионального педагогического образования (в целях организации работы, направленной на дальнейшее сопровождение студента)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кол-во студентов, включенных в банк:</w:t>
            </w:r>
            <w:r>
              <w:rPr>
                <w:i/>
                <w:sz w:val="26"/>
                <w:szCs w:val="26"/>
                <w:u w:val="single"/>
              </w:rPr>
              <w:t>18_</w:t>
            </w:r>
            <w:r>
              <w:rPr>
                <w:i/>
                <w:sz w:val="26"/>
                <w:szCs w:val="26"/>
              </w:rPr>
              <w:t>чел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Формирование профессиональной направленности у выпускников педагогических ВУЗов, ССУЗов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ходя из перспективной потребности в педагогических кадрах, сформированной на начало текущего учебного года, подготовить и направить заявку на организацию студенческих практик в текущем году на базе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Указать кол-во студентов, планирующих прохождение педагогической практики в 2013-2014 учебном году на базе ОУ района, наименование учреждения профессионального образовани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Реквизиты подготовленных и направленных писем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ГБОУ ВПО «Алтайская государственная педагогическая академия образования имени В.М.Шукшина» письмо исход.от 17.10.2013г.№45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ая государственная педагогическая академия  письмо исход.от 17.10.2013г. №4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работу по привлечению выпускников ВУЗов в малокомплектные школы, включенные в краевой банк вакансий (постановление Администрации Алтайского края от 14.12.2010       № 5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вгуст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Указать Ф.И.О. выпускников,  с которыми была организована работа по привлечению на вакантные места: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6"/>
              <w:gridCol w:w="3116"/>
            </w:tblGrid>
            <w:tr>
              <w:trPr/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Ф.И.О. выпускника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Наименование вуза</w:t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Сорокина Светлана Ивановна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Горно-Алтайский государственный университ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Указать Ф.И.О.  выпускников, трудоустроившихся в малокомплектные школы в рамках программы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6"/>
              <w:gridCol w:w="3116"/>
            </w:tblGrid>
            <w:tr>
              <w:trPr/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Ф.И.О. выпускника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Наименование вуза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Сорокина Светлана Ивановна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Горно-Алтайский государственный университ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казание мер социальной поддержки молодым учителя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азать содействие прибывшим молодым специалистам в обеспечении жиль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кол-во молодых специалистов, обеспеченных жильем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муниципальным/ведомственным </w:t>
            </w:r>
            <w:r>
              <w:rPr>
                <w:i/>
                <w:sz w:val="26"/>
                <w:szCs w:val="26"/>
                <w:u w:val="single"/>
              </w:rPr>
              <w:t xml:space="preserve">0 </w:t>
            </w:r>
            <w:r>
              <w:rPr>
                <w:i/>
                <w:sz w:val="26"/>
                <w:szCs w:val="26"/>
              </w:rPr>
              <w:t xml:space="preserve"> чел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съемным за счет муниципалитета </w:t>
            </w:r>
            <w:r>
              <w:rPr>
                <w:i/>
                <w:sz w:val="26"/>
                <w:szCs w:val="26"/>
                <w:u w:val="single"/>
              </w:rPr>
              <w:t xml:space="preserve">0 </w:t>
            </w:r>
            <w:r>
              <w:rPr>
                <w:i/>
                <w:sz w:val="26"/>
                <w:szCs w:val="26"/>
              </w:rPr>
              <w:t xml:space="preserve"> чел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съемным у населения без предоставления арендной платы (путем оплаты коммунальных услуг) </w:t>
            </w:r>
            <w:r>
              <w:rPr>
                <w:i/>
                <w:sz w:val="26"/>
                <w:szCs w:val="26"/>
                <w:u w:val="single"/>
              </w:rPr>
              <w:t xml:space="preserve">0 </w:t>
            </w:r>
            <w:r>
              <w:rPr>
                <w:i/>
                <w:sz w:val="26"/>
                <w:szCs w:val="26"/>
              </w:rPr>
              <w:t xml:space="preserve">чел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ить выплату ежемесячной поощрительной надбавки к должностному окладу в течение первых трех лет работы молодым учителям – выпускникам ВУЗов, ССУЗов, впервые трудоустроившимся в общеобразовательные организации на работу по специ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сентября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Указать кол-во получателей и средний размер выплаты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1984"/>
              <w:gridCol w:w="2434"/>
            </w:tblGrid>
            <w:tr>
              <w:trPr/>
              <w:tc>
                <w:tcPr>
                  <w:tcW w:w="1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6"/>
                      <w:szCs w:val="26"/>
                    </w:rPr>
                    <w:t>Общее кол-во молодых специалистов, которым положена выплата</w:t>
                  </w:r>
                </w:p>
              </w:tc>
              <w:tc>
                <w:tcPr>
                  <w:tcW w:w="4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6"/>
                      <w:szCs w:val="26"/>
                    </w:rPr>
                    <w:t>Кол-во молодых специалистов, получающих выплату  (чел.) / средний размер выплаты (руб.)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6"/>
                      <w:szCs w:val="26"/>
                    </w:rPr>
                    <w:t>Кол-во молодых специалистов, не получающих выплату (чел.)*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2/1945 рублей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 указать причину и предпринятые меры по ее устране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участие молодых учителей в краевом конкурсе на получение денежного поощрения Администрации Алтайского края (номинация «Молодые специалист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Ф.И.О. молодых специалистов – участников конкурса- нет участн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ламентировать процедуру организации шефства-наставничества в общеобразовательных организациях на уровне МОУ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Указать форму регламентации документа, наименование и реквизиты документа, регламентирующего процедуру  Приказ» </w:t>
            </w:r>
            <w:r>
              <w:rPr>
                <w:sz w:val="24"/>
                <w:szCs w:val="24"/>
              </w:rPr>
              <w:t>Об организации шефства-наставни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щеобразовательных учрежден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ёковского района» от 06.09.2013г. №116/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информационное сопровождение реализации мероприятий комплексн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раза в квартал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тематику статей / СМИ / дату публик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«Готовы встретить учеников», газета «Районный вестник», дата публикации:30.08.2013г. №109-1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ргана, </w:t>
      </w:r>
    </w:p>
    <w:p>
      <w:pPr>
        <w:pStyle w:val="Normal"/>
        <w:rPr/>
      </w:pPr>
      <w:r>
        <w:rPr>
          <w:sz w:val="26"/>
          <w:szCs w:val="26"/>
        </w:rPr>
        <w:t>осуществляющего управление в сфере образования                 _______________             Ломакина И.Н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6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Рутенберг Наталья Александровна, 838575(22386)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41:00Z</dcterms:created>
  <dc:creator>User</dc:creator>
  <dc:description/>
  <cp:keywords/>
  <dc:language>en-US</dc:language>
  <cp:lastModifiedBy>User</cp:lastModifiedBy>
  <dcterms:modified xsi:type="dcterms:W3CDTF">2013-10-22T05:15:00Z</dcterms:modified>
  <cp:revision>3</cp:revision>
  <dc:subject/>
  <dc:title>ЕЖЕКВАРТАЛЬНЫЙ ОТЧЕТ </dc:title>
</cp:coreProperties>
</file>