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44"/>
        <w:gridCol w:w="3255"/>
      </w:tblGrid>
      <w:tr>
        <w:trPr>
          <w:trHeight w:val="3075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педагогического детско-юношеского движения Алтайского края «Озарени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Малю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БОУ ВПО Алтайский государственный медицинский университет МЗ РФ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Салда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Алтайского края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образования и молодежной политики Алтайского кра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Денис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___ 2015г. 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 №4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раевом конкурсе научно-исследовательских 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ных рабо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Новое поколение выбирает ЗОЖ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right="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евой очно-заочный конкурс научно-исследовательских и проектных работ «Новое поколение выбирает ЗОЖ» (далее – конкурс) проводится Общественным педагогическим детско-юношеским движением Алтайского края «Озарение» в рамках реализации государственной коммуникационной программы по формированию здорового образа жизни среди населения Российской Федерации совместно с Главным управлением образования и молодежной политики Алтайского края и ГБОУ ВПО Алтайский государственный медицинский университет МЗ РФ.</w:t>
      </w:r>
    </w:p>
    <w:p>
      <w:pPr>
        <w:pStyle w:val="ListParagraph"/>
        <w:numPr>
          <w:ilvl w:val="1"/>
          <w:numId w:val="3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ами конкурса являются Общественное педагогическое детско-юношеское движение Алтайского края «Озарение» (далее — ОДА «Озарение»), Главное управление образования и молодежной политики Алтайского края (далее — Главное управление) и  ГБОУ ВПО Алтайский государственный медицинский университет МЗ РФ (далее — АГМУ).</w:t>
      </w:r>
    </w:p>
    <w:p>
      <w:pPr>
        <w:pStyle w:val="ListParagraph"/>
        <w:numPr>
          <w:ilvl w:val="1"/>
          <w:numId w:val="3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конкурсом осуществляет организационный комитет конкурса, состав которого формируется из представителей ОДА «Озарение», Главного управления и АГМУ.</w:t>
      </w:r>
    </w:p>
    <w:p>
      <w:pPr>
        <w:pStyle w:val="ListParagraph"/>
        <w:numPr>
          <w:ilvl w:val="1"/>
          <w:numId w:val="3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А «Озарение» отвечает за организационную часть проведения конкурса, АГМУ - за методологическую часть,  принимает участие в работе жюри, подписывает дипломы победителей, Главное управление - за своевременное ознакомление образовательных учреждений с Положением о конкурсе, подписывает дипломы победителей и участвует в награждении победителей конкурса.</w:t>
      </w:r>
    </w:p>
    <w:p>
      <w:pPr>
        <w:pStyle w:val="ListParagraph"/>
        <w:numPr>
          <w:ilvl w:val="1"/>
          <w:numId w:val="3"/>
        </w:numPr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Информация о Конкурсе размещена на сайте ОДА «Озарение» по адресу </w:t>
      </w:r>
      <w:hyperlink r:id="rId2">
        <w:r>
          <w:rPr>
            <w:rStyle w:val="InternetLink"/>
            <w:sz w:val="24"/>
            <w:szCs w:val="24"/>
          </w:rPr>
          <w:t>www.ozarenie22.ru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426" w:right="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Цели и задачи Конкурса</w:t>
      </w:r>
    </w:p>
    <w:p>
      <w:pPr>
        <w:pStyle w:val="ListParagraph"/>
        <w:ind w:left="0" w:right="0" w:firstLine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Конкурс проводится с целью содействия формированию и распространению (продвижению) приоритетов здорового образа жизни среди школьников Алтайского края.</w:t>
      </w:r>
    </w:p>
    <w:p>
      <w:pPr>
        <w:pStyle w:val="ListParagraph"/>
        <w:ind w:left="0" w:right="0" w:firstLine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новными задачами конкурса являются:</w:t>
        <w:tab/>
      </w:r>
    </w:p>
    <w:p>
      <w:pPr>
        <w:pStyle w:val="Style18"/>
        <w:snapToGrid w:val="false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внимания школьников к проблемам здорового образа жизни; </w:t>
      </w:r>
    </w:p>
    <w:p>
      <w:pPr>
        <w:pStyle w:val="Style18"/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детей в деятельность по воспитанию культуры здоровь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и повышение качества работы по профилактике наркомании и СПИДа, алкоголизма и табакокурени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олодому поколению возможности выразить свое отношение к вопросу пропаганды здорового образа жизни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поддержка талантливых учащихся в сфере интеллектуальной деятельности;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поисковой и исследовательской деятельности учащихся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способности учащихся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исследовательские работы.</w:t>
      </w:r>
    </w:p>
    <w:p>
      <w:pPr>
        <w:pStyle w:val="ListParagraph"/>
        <w:ind w:left="42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426" w:right="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Участники конкурса</w:t>
      </w:r>
    </w:p>
    <w:p>
      <w:pPr>
        <w:pStyle w:val="ListParagraph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 участию в конкурсе допускаются  школьники 8-11 классов, учащиеся колледжей, техникумов и училищ 1-3 курсов.</w:t>
      </w:r>
    </w:p>
    <w:p>
      <w:pPr>
        <w:pStyle w:val="ListParagraph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орядок и сроки проведения конкурса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нкурс проводится в два тура (очный и заочный) для индивидуальных участнико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>4.1.1. К участию в Конкурсе принимаются работы, выполненные в 20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и 201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 годах.</w:t>
      </w:r>
    </w:p>
    <w:p>
      <w:pPr>
        <w:pStyle w:val="Normal"/>
        <w:numPr>
          <w:ilvl w:val="2"/>
          <w:numId w:val="4"/>
        </w:numPr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Для участия в заочном отборочном туре конкурса необходимо предварительно заполнить заявку (приложение 1) и не позднее </w:t>
      </w:r>
      <w:r>
        <w:rPr>
          <w:color w:val="000000"/>
          <w:sz w:val="24"/>
          <w:szCs w:val="24"/>
          <w:lang w:val="en-US"/>
        </w:rPr>
        <w:t>10</w:t>
      </w:r>
      <w:r>
        <w:rPr>
          <w:bCs/>
          <w:color w:val="000000"/>
          <w:sz w:val="24"/>
          <w:szCs w:val="24"/>
          <w:lang w:val="en-US"/>
        </w:rPr>
        <w:t>.03.2015</w:t>
      </w:r>
      <w:r>
        <w:rPr>
          <w:color w:val="000000"/>
          <w:sz w:val="24"/>
          <w:szCs w:val="24"/>
        </w:rPr>
        <w:t>г. направить ее в адрес ОДА «Озарение» вместе с работой.</w:t>
      </w:r>
    </w:p>
    <w:p>
      <w:pPr>
        <w:pStyle w:val="Normal"/>
        <w:numPr>
          <w:ilvl w:val="2"/>
          <w:numId w:val="4"/>
        </w:numPr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взнос на конкурс — 300р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3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жителей г.Барнаула и пригорода: </w:t>
      </w:r>
      <w:r>
        <w:rPr>
          <w:rFonts w:cs="Times New Roman" w:ascii="Times New Roman" w:hAnsi="Times New Roman"/>
          <w:sz w:val="24"/>
          <w:szCs w:val="24"/>
        </w:rPr>
        <w:t xml:space="preserve">Оргвзнос оплачивается ЛИЧНО в оргкомитете конкурса.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3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Для жителей Алтайского края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взнос перечисляется на расчетный счет ОДА «Озарение» по следующим реквизитам: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А«Озарение»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ИНН 222506104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АО «УРАЛСИБ» в г.Новосиби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224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7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632170000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ИК 0450047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" w:right="0" w:hanging="15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Назначение платеж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Оргвзнос на конкурс ЗОЖ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" w:right="0" w:hanging="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опию квитанции необходимо прислать вместе с заявкой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Реферативные и научно-исследовательские работы выполняются в соответствии с требованиями (приложение 2)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При оценке работ учитывается: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соответствие содержания теме;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полнота раскрытия темы; 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оригинальность представленного материала;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умение обосновать личное мнение;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наглядность;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ind w:left="0" w:right="0"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культура оформления работы.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Результаты заочного отборочного тура подводятся </w:t>
      </w:r>
      <w:r>
        <w:rPr>
          <w:color w:val="000000"/>
          <w:sz w:val="24"/>
          <w:szCs w:val="24"/>
          <w:lang w:val="en-US"/>
        </w:rPr>
        <w:t>18.03.2015г</w:t>
      </w:r>
      <w:r>
        <w:rPr>
          <w:color w:val="000000"/>
          <w:sz w:val="24"/>
          <w:szCs w:val="24"/>
        </w:rPr>
        <w:t xml:space="preserve">. На электронный ящик участника, ОБЯЗАТЕЛЬНО указанный при добавлении проекта, высылается информация об оценке его работы и приглашение на очный тур, если участник прошел в финал. 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Место проведения очного тура конкурса: г. Барнаул, АГМУ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4.2.2. Дата проведения очного тура — </w:t>
      </w:r>
      <w:r>
        <w:rPr>
          <w:color w:val="000000"/>
          <w:sz w:val="24"/>
          <w:szCs w:val="24"/>
          <w:lang w:val="en-US"/>
        </w:rPr>
        <w:t>25.03.2015г.</w:t>
      </w:r>
      <w:r>
        <w:rPr>
          <w:color w:val="000000"/>
          <w:sz w:val="24"/>
          <w:szCs w:val="24"/>
        </w:rPr>
        <w:t xml:space="preserve"> Начало регистрации — 11:00 часов. Окончание регистрации — 11:45 часов. Начало тура — 12-00 часов.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2.3. </w:t>
      </w:r>
      <w:r>
        <w:rPr>
          <w:rStyle w:val="FontStyle13"/>
          <w:color w:val="000000"/>
          <w:sz w:val="24"/>
          <w:szCs w:val="24"/>
        </w:rPr>
        <w:t>Основные номинации конкурса.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В рамках конкурса объявляется четыре номинации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«Рациональное питание как залог здорового образа жизни»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 «Физическая культура и спорт»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. «Состояние зависимостей» (алкоголизм, табакокурение, наркомания, игромания) 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4. «Естественные физические факторы природы, влияющие на формирование ЗОЖ» (солнце, воздух, вода и т.п.).</w:t>
      </w:r>
    </w:p>
    <w:p>
      <w:pPr>
        <w:pStyle w:val="Heading3"/>
        <w:jc w:val="center"/>
        <w:rPr/>
      </w:pPr>
      <w:bookmarkStart w:id="0" w:name="middle3"/>
      <w:r>
        <w:rPr>
          <w:sz w:val="24"/>
          <w:szCs w:val="24"/>
          <w:lang w:val="en-US"/>
        </w:rPr>
        <w:t>V</w:t>
      </w:r>
      <w:bookmarkEnd w:id="0"/>
      <w:r>
        <w:rPr>
          <w:sz w:val="24"/>
          <w:szCs w:val="24"/>
        </w:rPr>
        <w:t>. Жюри  конкурса.</w:t>
      </w:r>
    </w:p>
    <w:p>
      <w:pPr>
        <w:pStyle w:val="Style21"/>
        <w:ind w:left="-19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Жюри формируется с целью определения победителей конкурса.</w:t>
      </w:r>
    </w:p>
    <w:p>
      <w:pPr>
        <w:pStyle w:val="Style21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:</w:t>
      </w:r>
    </w:p>
    <w:p>
      <w:pPr>
        <w:pStyle w:val="Style21"/>
        <w:ind w:left="-19" w:right="0" w:hanging="0"/>
        <w:jc w:val="both"/>
        <w:rPr/>
      </w:pPr>
      <w:r>
        <w:rPr>
          <w:b/>
          <w:sz w:val="24"/>
          <w:szCs w:val="24"/>
        </w:rPr>
        <w:t>Председатель жюри</w:t>
      </w:r>
      <w:r>
        <w:rPr>
          <w:sz w:val="24"/>
          <w:szCs w:val="24"/>
        </w:rPr>
        <w:t>:</w:t>
      </w:r>
    </w:p>
    <w:p>
      <w:pPr>
        <w:pStyle w:val="Style21"/>
        <w:ind w:left="-19" w:right="0" w:hanging="0"/>
        <w:jc w:val="both"/>
        <w:rPr/>
      </w:pPr>
      <w:r>
        <w:rPr>
          <w:b/>
          <w:sz w:val="24"/>
          <w:szCs w:val="24"/>
        </w:rPr>
        <w:t>И.Е.Бабушкин</w:t>
      </w:r>
      <w:r>
        <w:rPr>
          <w:sz w:val="24"/>
          <w:szCs w:val="24"/>
        </w:rPr>
        <w:t xml:space="preserve"> - проректор по учебной работе АГМУ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Н.П.Зенкина</w:t>
      </w:r>
      <w:r>
        <w:rPr>
          <w:sz w:val="24"/>
          <w:szCs w:val="24"/>
        </w:rPr>
        <w:t xml:space="preserve"> – заместитель проректора (по воспитательной работе), кандидат медицинских наук, доцент кафедры акушерства и гинекологии №1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.И.Шереметьева</w:t>
      </w:r>
      <w:r>
        <w:rPr>
          <w:sz w:val="24"/>
          <w:szCs w:val="24"/>
        </w:rPr>
        <w:t xml:space="preserve"> – главный детский специалист по психиатрии Алтайского края, заместитель декана педиатрического факультета, доктор медицинских наук, профессор кафедры психиатрии и наркологии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.В.Осипова</w:t>
      </w:r>
      <w:r>
        <w:rPr>
          <w:sz w:val="24"/>
          <w:szCs w:val="24"/>
        </w:rPr>
        <w:t xml:space="preserve"> – главный специалист по профилактической медицине Алтайского края, заведующий отделением медицинской профилактики неинфекционных заболеваний, доктор медицинских наук, профессор, зав.кафедрой факультетской терапии с курсами военно-полевой терапии, иммунологии и аллергологии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.Г.Воронцов</w:t>
      </w:r>
      <w:r>
        <w:rPr>
          <w:sz w:val="24"/>
          <w:szCs w:val="24"/>
        </w:rPr>
        <w:t xml:space="preserve"> - кандидат медицинских наук, доцент, зав. кафедрой физического воспитания и здоровья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А.Н.Каркавина</w:t>
      </w:r>
      <w:r>
        <w:rPr>
          <w:sz w:val="24"/>
          <w:szCs w:val="24"/>
        </w:rPr>
        <w:t xml:space="preserve"> – кандидат медицинских наук, доцент кафедры восстановительной медицины ФПК и ППС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Н.М.Рехтина</w:t>
      </w:r>
      <w:r>
        <w:rPr>
          <w:sz w:val="24"/>
          <w:szCs w:val="24"/>
        </w:rPr>
        <w:t xml:space="preserve"> – руководитель центра довузовской подготовки АГМУ, кандидат медицинских наук, доцент кафедры нормальной анатомии человека</w:t>
      </w:r>
      <w:r>
        <w:rPr>
          <w:sz w:val="24"/>
          <w:szCs w:val="24"/>
          <w:lang w:val="en-US"/>
        </w:rPr>
        <w:t>.</w:t>
      </w:r>
    </w:p>
    <w:p>
      <w:pPr>
        <w:pStyle w:val="Style21"/>
        <w:ind w:left="-19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 На заседании жюри коллегиально обсуждается каждая из представленных на заочный тур работ по каждой номинации и проводится голосование и выбор финалистов.</w:t>
      </w:r>
    </w:p>
    <w:p>
      <w:pPr>
        <w:pStyle w:val="Style21"/>
        <w:ind w:left="-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Подведение итогов Конкурса</w:t>
      </w:r>
    </w:p>
    <w:p>
      <w:pPr>
        <w:pStyle w:val="ListParagraph"/>
        <w:tabs>
          <w:tab w:val="clear" w:pos="708"/>
          <w:tab w:val="left" w:pos="142" w:leader="none"/>
        </w:tabs>
        <w:ind w:left="3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5.1. Подведение итогов конкурса состоится в день второго (очного)   тура конкурса после защиты работ в заявленных номинациях 25.03.2015г.</w:t>
      </w:r>
    </w:p>
    <w:p>
      <w:pPr>
        <w:pStyle w:val="ListParagraph"/>
        <w:tabs>
          <w:tab w:val="clear" w:pos="708"/>
          <w:tab w:val="left" w:pos="142" w:leader="none"/>
        </w:tabs>
        <w:ind w:left="15" w:right="0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5.2. </w:t>
      </w:r>
      <w:r>
        <w:rPr>
          <w:rStyle w:val="FontStyle12"/>
          <w:b w:val="false"/>
          <w:color w:val="000000"/>
          <w:sz w:val="24"/>
          <w:szCs w:val="24"/>
        </w:rPr>
        <w:t xml:space="preserve">Победители конкурса награждаются дипломами 1,2,3 степени, подписанными заместителем Губернатора Алтайского края, начальником Главного управления образования и молодежной политики Алтайского края Ю.Н. Денисовым, ректором ГБОУ ВПО Алтайский государственный медицинский университет МЗ РФ и </w:t>
      </w:r>
      <w:r>
        <w:rPr>
          <w:rStyle w:val="FontStyle13"/>
          <w:color w:val="000000"/>
          <w:sz w:val="24"/>
          <w:szCs w:val="24"/>
        </w:rPr>
        <w:t>председателем  Общественного педагогического детско-юношеского движения Алтайского края «Озарение» Е.Н. Малютиной</w:t>
      </w:r>
      <w:r>
        <w:rPr>
          <w:rStyle w:val="FontStyle12"/>
          <w:b w:val="false"/>
          <w:color w:val="000000"/>
          <w:sz w:val="24"/>
          <w:szCs w:val="24"/>
        </w:rPr>
        <w:t>, и специальными призами.</w:t>
      </w:r>
    </w:p>
    <w:p>
      <w:pPr>
        <w:pStyle w:val="ListParagraph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 xml:space="preserve">5.3. Участники, не занявшие призовых мест, награждаются дипломами участника конкурса, подписанными  </w:t>
      </w:r>
      <w:r>
        <w:rPr>
          <w:rStyle w:val="FontStyle12"/>
          <w:b w:val="false"/>
          <w:color w:val="000000"/>
          <w:sz w:val="24"/>
          <w:szCs w:val="24"/>
        </w:rPr>
        <w:t xml:space="preserve">ректором ГБОУ ВПО Алтайский государственный медицинский университет МЗ РФ </w:t>
      </w: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И.П.Салданом </w:t>
      </w:r>
      <w:r>
        <w:rPr>
          <w:rStyle w:val="FontStyle12"/>
          <w:b w:val="false"/>
          <w:color w:val="000000"/>
          <w:sz w:val="24"/>
          <w:szCs w:val="24"/>
        </w:rPr>
        <w:t xml:space="preserve">и </w:t>
      </w:r>
      <w:r>
        <w:rPr>
          <w:rStyle w:val="FontStyle13"/>
          <w:color w:val="000000"/>
          <w:sz w:val="24"/>
          <w:szCs w:val="24"/>
        </w:rPr>
        <w:t>председателем Общественного педагогического детско-юношеского движения Алтайского края «Озарение» Е.Н. Малютиной.</w:t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right"/>
        <w:rPr/>
      </w:pPr>
      <w:r>
        <w:rPr>
          <w:rStyle w:val="FontStyle13"/>
          <w:color w:val="000000"/>
          <w:sz w:val="24"/>
          <w:szCs w:val="24"/>
        </w:rPr>
        <w:t>Приложение 1</w:t>
      </w:r>
    </w:p>
    <w:p>
      <w:pPr>
        <w:pStyle w:val="Normal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Normal"/>
        <w:ind w:left="56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ind w:left="561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88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51"/>
      </w:tblGrid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онкур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.И.</w:t>
            </w:r>
            <w:r>
              <w:rPr/>
              <w:t xml:space="preserve"> учас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минац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ма работы (название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Контакты – обязательн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тел.: домашний, мобильный, электронная почта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, индекс, телеф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Ф.И.О.</w:t>
            </w:r>
            <w:r>
              <w:rPr>
                <w:lang w:val="ru-RU"/>
              </w:rPr>
              <w:t xml:space="preserve"> директора, телефон приемной, электронная поч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дополнительного образов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, индекс, телеф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Ф.И.О</w:t>
            </w:r>
            <w:r>
              <w:rPr>
                <w:lang w:val="ru-RU"/>
              </w:rPr>
              <w:t>. директора, телефон приемной, электронная поч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лжност</w:t>
            </w:r>
            <w:r>
              <w:rPr/>
              <w:t>ь (специальность, професс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Контакты – обязательн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ел.: мобильный, домашний, рабочий, электронная почт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</w:tbl>
    <w:p>
      <w:pPr>
        <w:pStyle w:val="Normal"/>
        <w:ind w:left="561" w:right="0" w:hanging="0"/>
        <w:jc w:val="center"/>
        <w:rPr/>
      </w:pPr>
      <w:r>
        <w:rPr/>
      </w:r>
    </w:p>
    <w:p>
      <w:pPr>
        <w:pStyle w:val="Normal"/>
        <w:ind w:left="561" w:right="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61" w:right="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содержанию и оформлению научно-исследовательских работ школьник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имается только машинописный вариант текста – компьютерный набор. Шрифт - Times New Roman, размер шрифта - 12(14), междустрочный интервал – полуторный; текст форматируется «по ширин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кст работы печатается на одной стороне стандартной белой бумаги формата А4 (размер – 210 х 297). Объем работы –  10-25 стандартных страниц формата А4, без учета страниц при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ки печатаю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ллюстративный материал содержится в основной части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итульный лист содержит следующие атрибуты: название общественной организации; название учебного заведения; название работы, населенного пункта; год выполнения работы;  сведения об авторе (фамилия, имя, отчество, учебное заведение, класс) и научных руководителях (фамилия, имя, отчество, ученая степень, должность, место рабо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держание/Оглавление – это вторая страница работы. 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Титульный лис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ведени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ое содержани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ключени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исок литера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1. Введение является важной составной частью каждой работы, и следует тщательно проработать в нем каждую строку. Именно во введении отражается роль научного руководителя. Во введении представляется обоснование работы (выявление проблемы, степень ее изуч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2.Введение обычно отражает следующую логику рассмотрения текста:</w:t>
      </w:r>
    </w:p>
    <w:p>
      <w:pPr>
        <w:pStyle w:val="Normal"/>
        <w:ind w:left="703" w:right="0" w:hanging="72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ктуальность темы работы – почему важно исследовать эту тему; чем                   она значима для текущего момента, для современной ситуации;</w:t>
      </w:r>
    </w:p>
    <w:p>
      <w:pPr>
        <w:pStyle w:val="Normal"/>
        <w:ind w:left="703" w:right="0" w:hanging="6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ка и формулировка проблемы – в чем выражается какое-либо    противоречие, обозначается отсутствие какой-либо информации и одновременно потребность в ней;</w:t>
      </w:r>
    </w:p>
    <w:p>
      <w:pPr>
        <w:pStyle w:val="Normal"/>
        <w:ind w:left="741" w:right="0" w:hanging="3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нность исследуемой проблемы – известные знания, положенные в основание данной работы (содержит ссылки на аналогичные работы, то есть обзор литературы по данному вопрос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сновное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1. Цель – то, что предполагается получить по окончании работы, итоговый результат исследователь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2.Основные задачи отражают последовательность достижения цели; то есть задачи – это то, что необходимо сделать, чтобы получить намеченный резуль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3. Методы и методики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4. Основной текст работы раскрывает основное содержание, он разделен на отдельные части (разделы, главы) в соответствии с логикой работы. Части текста (разделы) отражают этапы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5. В конце каждой структурной части основного текста (т.е. раздела/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За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1. Основная задача заключения – показать, что поставленная перед работой цель достигнута, т. е. основной результат действительно получен. </w:t>
        <w:tab/>
        <w:t xml:space="preserve">1.3.2. Основной результат должен быть соотнесен с заявленной во введении целью работы. Основной результат работы должен быть четко сформулиров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3. В заключении также приводятся интересные следствия из результатов работы, указываются области их применения и другие важные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Список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1. Список литературы завершает работу, не более 1 страницы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При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 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личные положения, инструкции, копи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нки опросов, тестов и систематизированный материал по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, в том числе и примеры, на которые имеется ссылка в тексте и пр.</w:t>
      </w:r>
    </w:p>
    <w:p>
      <w:pPr>
        <w:pStyle w:val="Normal"/>
        <w:ind w:left="56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5.2. Все приложения нумеруются (без знака №) и должны иметь тематические заголовки. В тексте работы должна быть ссылка на каждое приложение.</w:t>
      </w:r>
    </w:p>
    <w:p>
      <w:pPr>
        <w:pStyle w:val="ListParagraph"/>
        <w:ind w:left="0" w:right="0" w:hanging="209"/>
        <w:jc w:val="both"/>
        <w:rPr/>
      </w:pPr>
      <w:r>
        <w:rPr>
          <w:color w:val="000000"/>
          <w:sz w:val="24"/>
          <w:szCs w:val="24"/>
        </w:rPr>
        <w:tab/>
        <w:t xml:space="preserve">       2. Защита работы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hanging="2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    2.1. Защита работы должна быть не более 5 минут + 2 минуты на ответы на вопросы.</w:t>
      </w:r>
    </w:p>
    <w:p>
      <w:pPr>
        <w:pStyle w:val="ListParagraph"/>
        <w:ind w:left="38" w:right="0" w:hanging="114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.2.Работа готовится в двух экземплярах: чистовом (для жюри) и черновом (для участника во время защиты).</w:t>
      </w:r>
    </w:p>
    <w:p>
      <w:pPr>
        <w:pStyle w:val="ListParagraph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201" w:right="0" w:hanging="0"/>
      <w:jc w:val="center"/>
    </w:pPr>
    <w:rPr>
      <w:b/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31"/>
      <w:jc w:val="both"/>
    </w:pPr>
    <w:rPr>
      <w:rFonts w:cs="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cs=""/>
      <w:sz w:val="24"/>
      <w:szCs w:val="24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arenie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7:00Z</dcterms:created>
  <dc:creator>-</dc:creator>
  <dc:description/>
  <dc:language>en-US</dc:language>
  <cp:lastModifiedBy>Admin</cp:lastModifiedBy>
  <cp:lastPrinted>2013-01-09T17:27:00Z</cp:lastPrinted>
  <dcterms:modified xsi:type="dcterms:W3CDTF">2014-04-09T15:26:00Z</dcterms:modified>
  <cp:revision>3</cp:revision>
  <dc:subject/>
  <dc:title>Очный Краевой конкурс «Озарение»</dc:title>
</cp:coreProperties>
</file>