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лан районного методического объединения педагогов дошкольных образовательных учреждений и педагогов групп кратковременного пребывания  Краснощёковского района  на 2015-2016 учебный год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zh-CN"/>
        </w:rPr>
        <w:t xml:space="preserve">Цель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высить уровень профессиональной компетентности педагогов ДОУ и ГКП Краснощёковского рай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zh-CN"/>
        </w:rPr>
        <w:t>Задачи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асширить теоретические и практические знания педагогов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здать условия для готовности педагогов введению в практическую деятельность ФГОС ДО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азвивать у педагогов коммуникативные способности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Формировать у педагогов осознание собственной индивидуальности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уководители групп РМО</w:t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568"/>
        <w:gridCol w:w="2811"/>
        <w:gridCol w:w="313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п\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Ф.И.О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Должност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групп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агайцева Ольга Юрье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читель начальных  классов ГК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МО педагогов кратковременного пребыв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танченоко Елена Петро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Заведующий  МКДОУ Новошипуновский детский сад «Солнышко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МО заведующих ДОУ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РМО по проектированию образовательного процесса</w:t>
      </w:r>
    </w:p>
    <w:p>
      <w:pPr>
        <w:pStyle w:val="Style15"/>
        <w:jc w:val="center"/>
        <w:rPr/>
      </w:pPr>
      <w:r>
        <w:rPr/>
        <w:t>в ДОУ в условиях введения ФГОС ДО  по образовательным областям:</w:t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977"/>
        <w:gridCol w:w="3686"/>
        <w:gridCol w:w="285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Ф.И.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Должност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Образовательная област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хановских Ирина Пав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МБДОУ Краснощёковского детского сада «Колокольчик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а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Шутова Ольга Эрих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 МКДОУ Маралихинского детского сада  «Росинка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а Ольга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МКДОУ Березовского детского  сада «Березка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Ольга 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МБДОУ Карповского детского сада «Колокольчик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развит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утова Ольга Ив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МКДОУ Харловского детского сада «Теремок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</w:tr>
    </w:tbl>
    <w:p>
      <w:pPr>
        <w:sectPr>
          <w:type w:val="nextPage"/>
          <w:pgSz w:w="11906" w:h="16838"/>
          <w:pgMar w:left="1080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РМО на 2015- 2016  учебный г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896"/>
        <w:gridCol w:w="6521"/>
        <w:gridCol w:w="4961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, место прове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/содерж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образовательный округ базовый детский сад МКДОУ Харловский детский  сад «Теремок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БДОУ Карповский детский сад «Колокольчик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объединение воспитател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теме «Развитие личности ребенка, через приобщение его к духовным ценностям посредством творческой, изобразительной и театрализованной деятельност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филь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МБДОУ Карповского детского сада «Колокольч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 2016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КДОУ Харловский детский сад «Теремок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объединение воспитател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теме «Физическое развитие детей дошкольного возраста в условиях реализации ФГОС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утова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МКДОУ Харловского детского сада «Теремок»</w:t>
            </w:r>
          </w:p>
        </w:tc>
      </w:tr>
      <w:tr>
        <w:trPr>
          <w:trHeight w:val="83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КДОУ Березовский детский сад «Березка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объединение воспитателей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теме «Роль речевого развития в духовно-нравственном и патриотическом воспитании дошкольников в условиях ФГОС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вин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МКДОУ Березовский детский сад «Березка»</w:t>
            </w:r>
          </w:p>
        </w:tc>
      </w:tr>
      <w:tr>
        <w:trPr>
          <w:trHeight w:val="85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КДОУ Верх-Камышенский детский сад «Березка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объединение воспитател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теме «Развитие социально-коммуникативных навыков, формирование основ безопасности посредством игровой деятельност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ренко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МКДОУ Верх-Камышенского детского сада «Березка» </w:t>
            </w:r>
          </w:p>
        </w:tc>
      </w:tr>
      <w:tr>
        <w:trPr>
          <w:trHeight w:val="329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образовательный округ базовый детский сад МБДОУ Краснощёковский детский сад «Малыш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КДОУ Акимовский детский сад «Теремок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объединение воспитателей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теме «Приобщение детей к русскому народному творчеству через образовательную область ФГОС художественное развити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МКДОУ Акимовского детского сада «Теремок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КДОУ Суетский детский сад «Малыш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объединение воспитател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те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Театрализованная деятельность в ДО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врилова В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МКДОУ Суетского детского сада «Малыш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БДОУ Краснощёковский детский сад «Малыш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объединение  воспитателей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теме «Использование ИКТ в деятельности педагогов ДО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ановская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МБДОУ Краснощёковского детского сада  «Малыш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БДОУ Краснощёковский детский сад «Колокольчик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объединение  воспитателей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теме «Использование здоровьесберегающих технологий  в работе ДОУ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утова Е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МБДОУ Краснощёковского детского сада «Колокольчик»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образовательный округ базовый детский сад МКДОУ Маралихинский детский сад «Росинк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 2015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КДОУ Маралихинский детский сад «Росинка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объединение воспитател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теме «Организация познавательного развития дошкольников в контексте современных требовани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това О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 МКДОУ Маралихинского детского сада  «Росинк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КДОУ Усть-Козлухинский детский сад «Солнышко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объединение воспитател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теме «Социально-эмоциональное воспитание детей в условиях детского сада, через различные виды деятельност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очкина Н.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МКДОУ Усть-Козлухинского детского сада «Солнышко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КДОУ Новошипуновский детский сад «Солнышко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объединение воспитател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теме «Организация нравственно-эстетического развития дошкольников в условиях введения ФГОС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нкова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МКДОУ Новошипуновского детского сада  «Солнышко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 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КДОУ Новошипуновский детский сад «Солнышко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МО заведующих ДОУ по те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офессиональная культура  руководителя ДОУ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ченко Е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 МКДОУ Новошипуновского детского сада «Солнышко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БОУ «Краснощёковская СОШ № 1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МО  педагогов групп кратковременного пребыва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айце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начальных классов ГКП МБОУ «Краснощёковская СОШ №1»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17:00Z</dcterms:created>
  <dc:creator>1</dc:creator>
  <dc:description/>
  <cp:keywords/>
  <dc:language>en-US</dc:language>
  <cp:lastModifiedBy>Марина Алексеевна</cp:lastModifiedBy>
  <dcterms:modified xsi:type="dcterms:W3CDTF">2016-02-26T02:55:00Z</dcterms:modified>
  <cp:revision>14</cp:revision>
  <dc:subject/>
  <dc:title>План районного методического объединения педагогов дошкольных образовательных учреждений и педагогов групп кратковременного пребывания  Краснощёковского района  на 2014-2015 учебный год</dc:title>
</cp:coreProperties>
</file>