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8467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щёков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 2014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упной среды для детей-инвалидов 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щёковском районе на 2014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85"/>
        <w:gridCol w:w="1611"/>
        <w:gridCol w:w="304"/>
        <w:gridCol w:w="2160"/>
        <w:gridCol w:w="383"/>
        <w:gridCol w:w="242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выполнения 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зы данных  о детях, имеющих ограничения жизнедеятельност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председатель Ком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Н. Ломакина 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 о детях, имеющих ограничения жизнедеятельно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учреждениями здравоохранения по определению количества детей, имеющих ограничения жизнедеятельности в зависимости от заболеван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председатель комитета И.Н. Л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Краснощёковская ЦРБ», гл.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Крушинская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по определению потребностей детей, имеющих ограничения жизнедеятельно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взаимодействии между Главным управлением и муниципальным образованием Краснощёковский район в целях обеспечения условий в образовательных организациях , обеспечивающих совместное обучение инвалидов  и лиц, не имеющих нарушения развит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Е.В. Петр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взаимодействии между Главным управлением и муниципальным образованием Краснощёковский район в целях обеспечения условий в образовательных организациях , обеспечивающих совместное обучение инвалидов  и лиц, не имеющих нарушения разви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озданию условий, обеспечивающих совместное обучение совместное обучение инвалидов  и лиц, не имеющих нарушения развития, в рамках реализации государственной программы  Доступная среда» на 2011-2015 годы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Е.В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бразованию И.Н. Ломакина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ность  условий безбарьерной среды в ресурсной базовой школе совместного обучения детей –инвалидов, обучающихся с ограниченными возможностями здоровья и лиц, не имеющих нарушений развития в МБОУ «Краснощёковская СОШ №1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оответствии с с требованиями строительных норм и правил по обеспечению их доступности (СНиП 35-01-2001 «Доступность зданий и сооружений для маломобильных групп населения»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ОБОРУДОВАНИЕМ и УМК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го оборудования и техники для оснащения рабочих мест детей-инвалидов (специальные тренажёры, учебно-игровой материал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, председатель Комитета по образованию И.Н. Ломак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бучения детей –инвалидов и детей с ограниченными возможностями здоровь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ых пособий для организации учебного процесса с детьми с ограниченными возможностями здоровь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учебно-воспитательного процесса с детьми с ограниченными возможностями здоровь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 обучения  на дому детей с ограниченными  возможностями  здоровья  в случае полного отсутствия возможности посещения школы (дистанционное обу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щёковская СОШ №1», директор Н.А. Архипов</w:t>
              <w:br/>
              <w:t>МКОУ «КраснощёковскаяООШ», директор С.Л. Шип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Харловская СОШ», директор А.В. Гол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 детей-инвалидов и детей с ограниченными  возможностями  здоровья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руководителей и педагогических работников в краевых  семинарах-совещаниях, селекторных совещаниях, совещаниях руководителей ресурсных базовых школ по вопросам организации обучения детей-инвалидов, детей с ограниченными возможностями здоровь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, председатель Комитета по образованию  И.Н. Л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компетенции руководящих и педагогических работников  в условиях нового законодательст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лощадки методического сопровождения руководителей и педагогических работников образовательных организаций, не являющихся коррекционными, и предоставляющими образовательные услуги по адаптированным программам начального обще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4г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щёковская СОШ №1»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Н.А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МБОУ «Краснощёковская СОШ №1» площадки методического сопровожд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инаров-совещаний на базе площадки методического сопровождения руководителей и педагогических работников образовательных организаций, не являющихся коррекционны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, председатель Комитета  И.Н. Л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Краснощёковская СОШ №1»,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рофессиональной компетенции педагогических работников образовательных организаций  района, осуществляющих совместное обучение детей-инвалидов, детей с ограниченными возможностями здоровья и детей, не имеющих нарушений; распространение результативного опыта образования детей с ограниченными возможностями здоровья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педагогических работников общеобразовательных организаций, обеспечивающих предоставление образовательных услуг детям-инвалидам и детям с ограниченными возможностями здоровь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председатель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Л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омпетенций педагогических работников образовательных организаций, осуществляющих совместное обучение детей-инвалидов, детей с ограниченными возможностями здоровья и детей, не имеющих нарушений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е обеспечение и формирование позитивного общественного мнения в отнош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блем обеспечения доступности среды жизнедеятельности для детей – инвалидов и детей с ограниченными возможностями здоровья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опросов по обеспечению доступной среды для  детей –инвалидов  и информирование общественности о ходе реализации Плана </w:t>
            </w:r>
            <w:r>
              <w:rPr>
                <w:sz w:val="28"/>
                <w:szCs w:val="28"/>
              </w:rPr>
              <w:t>мероприятий по обеспе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й среды для детей-инвалидов и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ыми возможностями здоровья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ёковском районе на 2014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азете «Районный вестник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Редакция газеты «Районный вест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убяг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ходе реализации Плана мероприятий по обеспе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й среды для детей-инвалидов и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ыми возможностями здоровья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ёковском районе на 2014-201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мероприятий в образовательных организациях района, направленных на формирование толерантного отношения к детям-инвалидам </w:t>
            </w:r>
            <w:r>
              <w:rPr>
                <w:sz w:val="28"/>
                <w:szCs w:val="28"/>
              </w:rPr>
              <w:t xml:space="preserve"> и детям с ограниченными возможностями здоровья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ки толерантности для детей 8-12 лет  (образовательные организации района района;</w:t>
              <w:br/>
              <w:t>- Формирование толерантности (установок толерантного сознания) во время встреч с родителями учащихся  школ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в молодежной среде – посредством волонтер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председатель Комитета по образованию И.Н. Л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организаций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толерантного отношения к детям с ограниченными возможностями здоровья в условиях инклюзив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424242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1:00Z</dcterms:created>
  <dc:creator>User</dc:creator>
  <dc:description/>
  <cp:keywords/>
  <dc:language>en-US</dc:language>
  <cp:lastModifiedBy>User</cp:lastModifiedBy>
  <cp:lastPrinted>2014-04-02T09:36:00Z</cp:lastPrinted>
  <dcterms:modified xsi:type="dcterms:W3CDTF">2014-12-23T10:07:00Z</dcterms:modified>
  <cp:revision>6</cp:revision>
  <dc:subject/>
  <dc:title>АДМИНИСТРАЦИЯ КРАСНОЩЁКОВСКОГО РАЙОНА </dc:title>
</cp:coreProperties>
</file>