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от 05.06.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94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к </w:t>
      </w:r>
    </w:p>
    <w:p>
      <w:pPr>
        <w:pStyle w:val="Normal"/>
        <w:jc w:val="center"/>
        <w:rPr/>
      </w:pPr>
      <w:r>
        <w:rPr>
          <w:sz w:val="22"/>
          <w:szCs w:val="22"/>
        </w:rPr>
        <w:t>проведения проверки готовности общеобразовательных учреждений, дошкольных образовательных учреждений к новому 2025 - 2026 учебному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05  августа</w:t>
      </w:r>
    </w:p>
    <w:p>
      <w:pPr>
        <w:pStyle w:val="Normal"/>
        <w:ind w:left="17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Акимовская СОШ,филиал МБОУ «Краснощековская СОШ №1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кимовский детский сад (дошкольное образование Акимовской СОШ)</w:t>
        <w:tab/>
        <w:tab/>
        <w:t xml:space="preserve">                               08-30 – 09-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2.Суетская СОШ, филиал МБОУ «Краснощековская СОШ №1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уетский детский сад (дошкольное образование Суетской СОШ)</w:t>
        <w:tab/>
        <w:tab/>
        <w:tab/>
        <w:t xml:space="preserve">               10-00 – 11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МБОУ Карповская СОШ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арповский детский сад (дошкольное образование Карповской СОШ)</w:t>
        <w:tab/>
        <w:tab/>
        <w:t xml:space="preserve">                              12-00 - 13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МКОУ Харловская СОШ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Харловский детский сад (дошкольное образование Харловской СОШ)</w:t>
        <w:tab/>
        <w:tab/>
        <w:t xml:space="preserve">                               13-30 – 14-30</w:t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261" w:hanging="0"/>
        <w:rPr/>
      </w:pPr>
      <w:r>
        <w:rPr>
          <w:b/>
          <w:sz w:val="20"/>
          <w:szCs w:val="20"/>
        </w:rPr>
        <w:t>06 августа</w:t>
      </w:r>
    </w:p>
    <w:p>
      <w:pPr>
        <w:pStyle w:val="Normal"/>
        <w:ind w:left="17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МКОУ «Березовская СОШ», дошкольное образование (детский сад) </w:t>
        <w:tab/>
        <w:tab/>
        <w:tab/>
        <w:tab/>
        <w:t>08-30 – 09-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 Верх-Камышенская СОШ, филиал МБОУ «Краснощековская СОШ №1»</w:t>
        <w:tab/>
        <w:tab/>
        <w:tab/>
        <w:t xml:space="preserve">10-00 – 11-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амышенская ООШ, филиал МБОУ «Краснощековская СОШ №1»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амышенский детский сад (дошкольное образование Камышенской ООШ)</w:t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МКОУ Новошипуновская СОШ, </w:t>
        <w:tab/>
        <w:tab/>
        <w:tab/>
        <w:tab/>
        <w:tab/>
        <w:tab/>
        <w:tab/>
        <w:t xml:space="preserve">                12-00 – 13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овошипуновский детский сад (дошкольное образование Новошипуновской СОШ) </w:t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Усть-Козлухинская СОШ, филиал МБОУ «Краснощековская СОШ №1»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сть-Козлухинский детский сад (дошкольное образование Усть-Козлухинской СОШ)                        13-30 – 14-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 августа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МБОУ Маралихинская СОШ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ралихинский детский сад (дошкольное образование Маралихинской СОШ)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аралихинская специальная (коррекционная) общеобразовательная школа-интернат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</w:t>
        <w:tab/>
        <w:t xml:space="preserve">   08-30 – 09-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МКОУ Куйбышевкая СОШ </w:t>
        <w:tab/>
        <w:tab/>
        <w:tab/>
        <w:tab/>
        <w:tab/>
        <w:tab/>
        <w:tab/>
        <w:tab/>
        <w:t xml:space="preserve">   10-00 – 11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уйбышевский детский сад (дошкольное образование Куйбышевская СОШ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3.Усть-Пустынский СОШ, филиал МКОУ «Куйбышевская СОШ»</w:t>
        <w:tab/>
        <w:tab/>
        <w:tab/>
        <w:tab/>
        <w:t xml:space="preserve">   11-30 -12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4. Чинетинская СОШ, филиал МКОУ «Куйбышевская СОШ»</w:t>
        <w:tab/>
        <w:tab/>
        <w:tab/>
        <w:tab/>
        <w:tab/>
        <w:t xml:space="preserve">   13-00 – 14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08</w:t>
      </w:r>
      <w:r>
        <w:rPr>
          <w:b/>
          <w:sz w:val="20"/>
          <w:szCs w:val="20"/>
        </w:rPr>
        <w:t xml:space="preserve"> авгус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.МБДОУ Краснощековский д/сад «Малыш»   </w:t>
        <w:tab/>
        <w:tab/>
        <w:tab/>
        <w:tab/>
        <w:tab/>
        <w:tab/>
        <w:t>08-00 – 09-00</w:t>
      </w:r>
    </w:p>
    <w:p>
      <w:pPr>
        <w:pStyle w:val="Normal"/>
        <w:jc w:val="both"/>
        <w:rPr/>
      </w:pPr>
      <w:r>
        <w:rPr>
          <w:sz w:val="18"/>
          <w:szCs w:val="18"/>
        </w:rPr>
        <w:t>2.  МБОУ Краснощековская СОШ №1</w:t>
        <w:tab/>
        <w:t xml:space="preserve">   </w:t>
        <w:tab/>
        <w:tab/>
        <w:tab/>
        <w:tab/>
        <w:tab/>
        <w:tab/>
        <w:t>10-00 – 10-30</w:t>
      </w:r>
    </w:p>
    <w:p>
      <w:pPr>
        <w:pStyle w:val="Normal"/>
        <w:jc w:val="both"/>
        <w:rPr/>
      </w:pPr>
      <w:r>
        <w:rPr>
          <w:sz w:val="18"/>
          <w:szCs w:val="18"/>
        </w:rPr>
        <w:t>3.  МБУ ДО «Краснощековская детская школа искусств»</w:t>
        <w:tab/>
        <w:tab/>
        <w:tab/>
        <w:tab/>
        <w:tab/>
        <w:t>10-45 – 11-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 МБУ ДО «Краснощековский ДЮЦ»   </w:t>
        <w:tab/>
        <w:tab/>
        <w:tab/>
        <w:tab/>
        <w:tab/>
        <w:tab/>
        <w:tab/>
        <w:t>11-30 – 12-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  Краснощековская ООШ,  филиал МБОУ «Краснощековская СОШ №1»</w:t>
        <w:tab/>
        <w:tab/>
        <w:tab/>
        <w:t>12-30 – 13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6:00Z</dcterms:created>
  <dc:creator>User</dc:creator>
  <dc:description/>
  <cp:keywords/>
  <dc:language>en-US</dc:language>
  <cp:lastModifiedBy>Марина Алексеевна</cp:lastModifiedBy>
  <cp:lastPrinted>2025-06-03T16:36:00Z</cp:lastPrinted>
  <dcterms:modified xsi:type="dcterms:W3CDTF">2025-07-02T09:10:00Z</dcterms:modified>
  <cp:revision>3</cp:revision>
  <dc:subject/>
  <dc:title/>
</cp:coreProperties>
</file>