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работы РМО учителей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 2023/2024  учебный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айонное МО учителей географии объединяет 13 педагогов. Из них имеют высшую категорию –  2 человек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8 челов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 имеет 13 педагогов.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в качестве учителя географ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0 лет – 3 чел., 21-30 лет – 5чел., 31-40 лет и более – 2 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Качественный состав педагогических кадров позволяет совершенствовать систему географического образования в школах   и качественно организовывать образовательный процесс.</w:t>
      </w:r>
    </w:p>
    <w:p>
      <w:pPr>
        <w:pStyle w:val="1"/>
        <w:widowControl w:val="false"/>
        <w:pBdr/>
        <w:jc w:val="center"/>
        <w:rPr>
          <w:b/>
          <w:b/>
          <w:color w:val="000000"/>
        </w:rPr>
      </w:pPr>
      <w:r>
        <w:rPr>
          <w:sz w:val="28"/>
          <w:szCs w:val="28"/>
        </w:rPr>
        <w:t xml:space="preserve">Тема, над которой работает РМО учителей: </w:t>
      </w:r>
      <w:r>
        <w:rPr>
          <w:b/>
          <w:sz w:val="28"/>
          <w:szCs w:val="28"/>
        </w:rPr>
        <w:t>«</w:t>
      </w:r>
      <w:r>
        <w:rPr>
          <w:rFonts w:eastAsia="Arial" w:cs="Arial" w:ascii="Arial" w:hAnsi="Arial"/>
          <w:b/>
          <w:i/>
          <w:color w:val="000000"/>
        </w:rPr>
        <w:t>Повышение качества школьного географического образования в современных условиях</w:t>
      </w:r>
      <w:r>
        <w:rPr>
          <w:b/>
          <w:color w:val="000000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Функциональная грамотность как приоритет компетентности современного педагога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и важнейшее условие повышения качества образования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и задачи, определенные для реализации деятельности РМО</w:t>
      </w:r>
    </w:p>
    <w:p>
      <w:pPr>
        <w:pStyle w:val="1"/>
        <w:spacing w:before="240" w:after="0"/>
        <w:ind w:left="180" w:right="-187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овышение уровня профессиональной компетентности и мастерства, совершенствование деятельности педагогов для достижения оптимальных результатов в образовании, воспитании и развитии учащихся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Повышение теоретического, методического и профессионального мастерства педагога, ориентированного на формирование их функциональной грамот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Для достижения данной цели решались следующие за</w:t>
      </w:r>
      <w:r>
        <w:rPr>
          <w:b/>
          <w:sz w:val="28"/>
          <w:szCs w:val="28"/>
        </w:rPr>
        <w:t>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консультативной методической поддержки педагогов в реализации задач по повышению качества географического образ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обновлению структуры и содержания географического образ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овать совершенствованию педагогического мастер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обеспечение в ходе проведения мастер-классов, семинар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бота РМО учителей географии планировалась так, чтобы каждый учитель постоянно повышал свой профессиональный и методический уровень, находился в курсе достижений науки и методики преподавания. Особое внимание уделялось эффективности усвоения знаний и умений при подготовке к ЕГЭ  и ОГЭ, ВПР, индивидуальной работе с одаренными и слабоуспевающими детьми, формированию и развитию естественнонаучной грамотности обучающихся, использованию инновационных технологий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временном этапе основными направлениями деятельности учителей являются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подготовка учащихся к ГИА в форме ЕГЭ и ОГЭ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новационных технологий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даренными и слабоуспевающими детьми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ежпредметная интеграция в образовательном процессе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еографического краеведения на уроках и во внеурочное время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во внеклассной деятельности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- знакомство  с современными  учебно-методическими комплектами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-обмен опытом работы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2023/2024 учебном году было проведено 1 заседание РМО. На заседан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вопрос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5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результатов ЕГЭ по географии в 2023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дура ГИА в 2024 году. Изменения в КИМы по географии.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ти повышения эффективности работы учителя по подготовке уч-ся к ГИА.(Из опыта работы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ый ФГОС третьего поколения по географии(из опыта работы)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формированию функциональной грамотности уч-ся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муниципального этапа ВОШ по географи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цель работы   заседания - </w:t>
      </w:r>
      <w:r>
        <w:rPr>
          <w:bCs/>
          <w:sz w:val="28"/>
          <w:szCs w:val="28"/>
        </w:rPr>
        <w:t>формирование компетенций учителя и учащихся, как средство повышения качества образования</w:t>
      </w:r>
      <w:r>
        <w:rPr>
          <w:sz w:val="28"/>
          <w:szCs w:val="28"/>
        </w:rPr>
        <w:t>;  обобщение опыта работы педагогов, развитие их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бсудив итоги ГИА в 9,11 классах,</w:t>
      </w:r>
      <w:r>
        <w:rPr>
          <w:bCs/>
          <w:iCs/>
          <w:sz w:val="28"/>
          <w:szCs w:val="28"/>
        </w:rPr>
        <w:t xml:space="preserve"> рекомендации по работе с обучающимися в период подготовки к ГИА, </w:t>
      </w:r>
      <w:r>
        <w:rPr>
          <w:sz w:val="28"/>
          <w:szCs w:val="28"/>
        </w:rPr>
        <w:t xml:space="preserve">делились опытом своей работы.  </w:t>
      </w:r>
      <w:r>
        <w:rPr>
          <w:bCs/>
          <w:iCs/>
          <w:sz w:val="28"/>
          <w:szCs w:val="28"/>
        </w:rPr>
        <w:t>Мануйлова Н.И.   рассказывала о своей с</w:t>
      </w:r>
      <w:r>
        <w:rPr>
          <w:sz w:val="28"/>
          <w:szCs w:val="28"/>
        </w:rPr>
        <w:t xml:space="preserve">истеме работы по подготовке обучающихся к ЕГЭ.  Бантюкова М.В. дала анализ результатоов ГИА и ВПР по географ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нный опыт работы учителей  способствует повышению педагогического мастерства педагогов и их образовательного уровн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ноября проводился муниципальный этап Всероссийской предметной олимпиады по географии, в нем приняло участие 38 обучающихся 7-11 клас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были разного уровня сложности: на знание географических объектов, особенностей природы материков, океанов, климатических поясов, природных зон. Были задания на определение  регионов по их характеристикам, стран - по фотоматериалам, их столиц и народов. Обучающиеся работали с текстами, схемами и таблицами.  Олимпиадные задания ежегодно усложняются, это требует от ребят повышенного уровня подготовки.  </w:t>
      </w:r>
    </w:p>
    <w:p>
      <w:pPr>
        <w:pStyle w:val="Normal"/>
        <w:spacing w:lineRule="auto" w:line="276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ерами муниципального  этапа Всероссийской предметной олимпиады по географии стали 3 уч-ся.    Победителей нет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рина О.С. делилась опытом работы на данную тему:</w:t>
      </w:r>
      <w:r>
        <w:rPr>
          <w:color w:val="000000"/>
          <w:sz w:val="28"/>
          <w:szCs w:val="28"/>
          <w:shd w:fill="FFFFFF" w:val="clear"/>
        </w:rPr>
        <w:t xml:space="preserve"> развитие естественнонаучной грамотности обучающихся.</w:t>
      </w:r>
      <w:r>
        <w:rPr>
          <w:sz w:val="28"/>
          <w:szCs w:val="28"/>
        </w:rPr>
        <w:t xml:space="preserve">   Вывод:  д</w:t>
      </w:r>
      <w:r>
        <w:rPr>
          <w:color w:val="000000"/>
          <w:sz w:val="28"/>
          <w:szCs w:val="28"/>
          <w:shd w:fill="FFFFFF" w:val="clear"/>
        </w:rPr>
        <w:t>ля развития естественнонаучной грамотности обучающихся учитель должен включать в содержание изучаемых тем задания на развитие общеучебных умений и навыков, таких как: умение работать с текстом, картой, умение трансформировать информацию из одной формы в другую, умение решать прикладные задачи, как в стандартных, так и в нестандартных ситуациях, умения проводить исследование,  высказывать предположения, гипоте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тель демонстрировала с помощью презентаций интересные приемы, применяемые в ходе своей работы, богатый справочный и фотоматериал. Показанный опыт работы педагога  говорит об их высоком профессиональном мастер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учителя проходили  курсы повышения квалификации.  . </w:t>
      </w:r>
    </w:p>
    <w:p>
      <w:pPr>
        <w:pStyle w:val="Normal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4-2025 учебном году продолжить работу по выбранным направлениям. Это- изучение документов, работа с конструктором рабочих программ, подготовка обучающихся к Всероссийской предметной олимпиаде школьников по географии и к ГИА в форме ЕГЭ и ОГЭ, работа с одаренными и слабоуспевающими детьми, развитие географического краеведения на уроках и во внеурочное время, проведение  внеклассных мероприятий, использование в образовательном процессе инновационных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14:00Z</dcterms:created>
  <dc:creator>Sergey</dc:creator>
  <dc:description/>
  <cp:keywords/>
  <dc:language>en-US</dc:language>
  <cp:lastModifiedBy>Завуч</cp:lastModifiedBy>
  <cp:lastPrinted>2017-07-12T13:31:00Z</cp:lastPrinted>
  <dcterms:modified xsi:type="dcterms:W3CDTF">2024-10-30T01:52:00Z</dcterms:modified>
  <cp:revision>357</cp:revision>
  <dc:subject/>
  <dc:title/>
</cp:coreProperties>
</file>