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Краснощё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67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аспорта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методическое объединение учителей физической культуры Краснощё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 и   задачи   деятельности ММО на учебный год, приоритетные направления дея</w:t>
              <w:softHyphen/>
              <w:t>тельности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«Реализация обновленных ФГОС, организация работы педагогов по ФОП НОО, ООО, СОО»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азать методическую помощь педагогическим работникам в вопросах реализации новых ФГОС (НОО 1-4 классов), (ООО 5-6 классов), (СОО 10 класс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воить работу электронного ресурса «Конструктор рабочих программ» с учетом изменений, внесенных в 2023 году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работать методические механизмы, способствующие качественной реализации предметных рабочих программ в соответствии с новым ФГОС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работать алгоритм подготовки педагога к учебному занятию, помогающий обеспечить единство учебной и воспит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сова Ольга Николаевна, учитель физической культуры МБОУ «Краснощёковская СОШ №1», 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: почетная грамота Министерства РФ; почетная грамота управления Алтайского края, 2009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муниципального этапа конкурса «Учитель года – 2009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ая грамота администрации Краснощёковского района, 2011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этапа конкурса «Самый классный классный- 201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экспертной комиссии аттестаци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консуль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рабочей программы по предмету учителя физической культуры в соответствии с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о - методические комплекты по предмету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уктура плана-конспекта современного урока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ганизация методической поддержки учителей, вышедших на аттестацию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МО на учебный го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567" w:leader="none"/>
              </w:tabs>
              <w:ind w:left="720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заседаний МО на 2024- 2025 учебный год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72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заседание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-методическое письмо об особенностях преподавания учебного предмета «Физическая культура» в 2024/2025 учебном году.</w:t>
            </w:r>
          </w:p>
          <w:p>
            <w:pPr>
              <w:pStyle w:val="Style13"/>
              <w:tabs>
                <w:tab w:val="clear" w:pos="708"/>
                <w:tab w:val="left" w:pos="-567" w:leader="none"/>
              </w:tabs>
              <w:ind w:left="0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занятиям физической культурой и спортом через сочетание игровых, соревновательных и современных информационных технологий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практических умений и навыков по физической культуре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редства, технологии педагогического и медицинского контроля за занятиями физической культурой.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дготовки обучающихся к олимпиаде по физической культуре и к сдаче комплекса «ГТО»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тоги спортивно- массовых мероприятий за учебный год.</w:t>
            </w:r>
          </w:p>
          <w:p>
            <w:pPr>
              <w:pStyle w:val="Style13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но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опыт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, разработан учителями физической культу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annagretta.pedmir.ru/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зные ссылк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5979795" cy="676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676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3"/>
                                    <w:gridCol w:w="677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Алтайского института развит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s://iro22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раница краевого УМ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akipkro.ru/kpop-main/monach.ht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аница краевого УМО учителей физическ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akipkro.ru/kpop-main/kpop-fk/molodomu-spetsialistu.htm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ОР (Единая коллекция цифровых образовательных ресур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school-collection.edu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тва "Просвещени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prosv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тва "Дроф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drofa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издательского центра "Вентана - Граф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s://www.vgf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Безопасное поведение в бытовых ситуациях (видеоурок):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infourok.com/click.html?x=a62e&amp;lc=gi&amp;mc=Y&amp;s=NlZn&amp;u=3&amp;y=j&amp;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: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edu.ru/db/mo/Data/d_09/m373.htm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или :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standart.edu.ru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catalog.aspx?CatalogId=9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федеральных государственных образовательных станда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standart.edu.ru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«Федеральное агентство по образованию РФ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ed.gov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оссийский общеобразовательный порт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school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Министерства образования и наук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mon.gov.ru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 ВФСК Г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ttp://www.gto.ru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85pt;height:532.75pt;mso-wrap-distance-left:0pt;mso-wrap-distance-right:9pt;mso-wrap-distance-top:0pt;mso-wrap-distance-bottom:0pt;margin-top:-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677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Алтайского института развития образования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s://iro22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аница краевого УМО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akipkro.ru/kpop-main/monach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ица краевого УМО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akipkro.ru/kpop-main/kpop-fk/molodomu-spetsialistu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ОР (Единая коллекция цифровых образовательных ресурсов)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тва "Просвещение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prosv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тва "Дрофа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drofa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издательского центра "Вентана - Граф"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s://www.vgf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зопасное поведение в бытовых ситуациях (видеоурок): 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infourok.com/click.html?x=a62e&amp;lc=gi&amp;mc=Y&amp;s=NlZn&amp;u=3&amp;y=j&amp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С НОО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edu.ru/db/mo/Data/d_09/m373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или 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standart.edu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catalog.aspx?CatalogId=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федеральных государственных образовательных стандартов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standart.edu.ru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«Федеральное агентство по образованию РФ» 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ed.gov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оссийский общеобразовательный портал»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school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Министерства образования и наук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mon.gov.ru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ВФСК ГТО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www.gto.ru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kpop-main/kpop-fk/molodomu-spetsialistu.html" TargetMode="External"/><Relationship Id="rId3" Type="http://schemas.openxmlformats.org/officeDocument/2006/relationships/hyperlink" Target="http://www.infourok.com/click.html?x=a62e&amp;lc=gi&amp;mc=Y&amp;s=NlZn&amp;u=3&amp;y=j&amp;" TargetMode="Externa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school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akipkro.ru/kpop-main/kpop-fk/molodomu-spetsialistu.html" TargetMode="External"/><Relationship Id="rId11" Type="http://schemas.openxmlformats.org/officeDocument/2006/relationships/hyperlink" Target="http://www.infourok.com/click.html?x=a62e&amp;lc=gi&amp;mc=Y&amp;s=NlZn&amp;u=3&amp;y=j&amp;" TargetMode="External"/><Relationship Id="rId12" Type="http://schemas.openxmlformats.org/officeDocument/2006/relationships/hyperlink" Target="http://www.edu.ru/db/mo/Data/d_09/m373.html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ru/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1:00Z</dcterms:created>
  <dc:creator>Александр</dc:creator>
  <dc:description/>
  <cp:keywords/>
  <dc:language>en-US</dc:language>
  <cp:lastModifiedBy>КСШ №1_4</cp:lastModifiedBy>
  <dcterms:modified xsi:type="dcterms:W3CDTF">2024-11-21T03:00:00Z</dcterms:modified>
  <cp:revision>16</cp:revision>
  <dc:subject/>
  <dc:title/>
</cp:coreProperties>
</file>