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учителей информатики Красноще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етодическая тема:</w:t>
      </w:r>
      <w:r>
        <w:rPr>
          <w:b/>
          <w:i/>
          <w:iCs/>
          <w:color w:val="000000"/>
          <w:sz w:val="28"/>
          <w:szCs w:val="28"/>
        </w:rPr>
        <w:t xml:space="preserve"> «Совершенствование профессиональной компетентности педагогов и механизмов достижения качества образования, отвечающих современным тенденциям российского образования в условиях ФГО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для повышения качества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орм и методов обучения курса информатики по ФГ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в процессе промежуточной и итоговой аттестации по информа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ние необходимых организационно – педагогических условий для совершенствования профессиональной компетентности членов РМО через систематизацию, обобщение и пропаганду передового педагогического опы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я работы по индивидуальному дистанционному взаимодействию преподавателей и учащихся, коллективных методов дистанционной учебной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держание основных направлений деятельности РМ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68"/>
        <w:gridCol w:w="1452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деятельность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 за 2024-2025 учебный го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-сентябрь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ализ результатов стартовой контрольной работы по информатик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РМО на 2024 -2025 учебный го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-сентябрь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членов муниципального методического объединения учителей информатики. Темы самообразования учителей информати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-сентябрь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чня учебников рекомендованных и допущенных Министерством образования РФ в 2024-2025 учебном году. Обсуждение перехода школ муниципалитета на единый учебни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оведение заседаний РМ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, март</w:t>
            </w:r>
          </w:p>
        </w:tc>
      </w:tr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ебинарах, 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организуемых КУМО, АИРО им. А.М. Топор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бщение и распространение инновационного педагогического опыта учителей информатики рай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консультирование учителей информатики по проблемам повышения качества предмет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знакомление учителей информатики района с новинками педагогической, психологической, методической и научно-популярной литератур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ая деятельность 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одготовке выпускников 11-х классов к сдаче экзамена по информатике в форме ЕГЭ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подготовке выпускников 9-х классов к сдаче экзамена по информатике в форме ОГЭ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по повышению качества преподавания и подготовки к ОГЭ и ЕГЭ по предмету Информатика и ИКТ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просам аттестации учителей информатики, участие в аттеста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бсуждение нормативно-методического обеспечения преподавания информатики в 2024-2025 учебном год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обучающихся к проведению ВПР по информатике в 2025 год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200"/>
              <w:ind w:left="7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рганизация и проведение консультаций  по теме: Особенности разработки рабочей программы по учебному предмету и программы внеурочной деятельности в условиях реализации ФГОС ООО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Информационно-методическое консультирование учителей информатики по проблемам повышения качества предметного образов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рганизация консультационной работы для педагогических</w:t>
              <w:br/>
              <w:t xml:space="preserve">работников  РМО  по вопросам методики преподавания информатики  в условиях </w:t>
            </w:r>
            <w:r>
              <w:rPr>
                <w:sz w:val="28"/>
                <w:szCs w:val="28"/>
              </w:rPr>
              <w:t>перехода на ФГОС СО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Консультирование по вопросам аттестации учителей информатики, участие в аттеста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95pt">
    <w:name w:val="Основной текст + 9;5 pt"/>
    <w:basedOn w:val="Style17"/>
    <w:qFormat/>
    <w:rPr>
      <w:sz w:val="19"/>
      <w:szCs w:val="19"/>
    </w:rPr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89"/>
      <w:ind w:hanging="3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3:00Z</dcterms:created>
  <dc:creator>www.PHILka.RU</dc:creator>
  <dc:description/>
  <dc:language>en-US</dc:language>
  <cp:lastModifiedBy>ЛВИ</cp:lastModifiedBy>
  <cp:lastPrinted>2014-09-18T12:26:00Z</cp:lastPrinted>
  <dcterms:modified xsi:type="dcterms:W3CDTF">2024-09-27T07:53:00Z</dcterms:modified>
  <cp:revision>2</cp:revision>
  <dc:subject/>
  <dc:title>ПЛАН  РАБОТЫ</dc:title>
</cp:coreProperties>
</file>